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きりゅう暮らし応援事業（空き家除却助成）補助金交付申請書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申請者　　郵便番号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ind w:firstLine="550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overflowPunct w:val="false"/>
        <w:autoSpaceDE w:val="false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　　　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overflowPunct w:val="false"/>
        <w:autoSpaceDE w:val="false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overflowPunct w:val="false"/>
        <w:autoSpaceDE w:val="false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きりゅう暮らし応援事業（空き家除却助成）補助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の規定により、補助金の交付を受けたいので、下記のとおり関係書類を添えて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49"/>
        <w:gridCol w:w="1017"/>
        <w:gridCol w:w="1770"/>
        <w:gridCol w:w="1418"/>
        <w:gridCol w:w="2551"/>
      </w:tblGrid>
      <w:tr>
        <w:trPr>
          <w:trHeight w:val="60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助成対象となる建築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の種別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空き家住宅等　　□空き家住宅等（跡地利用）　□不良住宅等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対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等所在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地　　番）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57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桐生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桐生市　　　　　　　　　　　　　　　　　　　　　　）</w:t>
            </w:r>
          </w:p>
        </w:tc>
      </w:tr>
      <w:tr>
        <w:trPr>
          <w:trHeight w:val="10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対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等所有者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氏名）　　　　　　　（住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所有者が死亡している場合は氏名の後に（亡）と記入</w:t>
            </w:r>
          </w:p>
        </w:tc>
      </w:tr>
      <w:tr>
        <w:trPr>
          <w:trHeight w:val="10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氏名）　　　　　　　（住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所有者が死亡している場合は氏名の後に（亡）と記入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</w:rPr>
            </w:pPr>
            <w:r>
              <w:rPr>
                <w:sz w:val="22"/>
              </w:rPr>
              <w:t>木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鉄骨造　・　鉄筋コンクリート　・　その他（　　　　　）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延べ床面積　　　　　　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平方メートル</w:t>
            </w:r>
          </w:p>
        </w:tc>
      </w:tr>
      <w:tr>
        <w:trPr>
          <w:trHeight w:val="6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建築年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ごろ　・　　　建築年不明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空き家となった時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4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　年　　　　　月ごろから</w:t>
            </w:r>
          </w:p>
        </w:tc>
      </w:tr>
      <w:tr>
        <w:trPr>
          <w:trHeight w:val="1946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5"/>
              <w:jc w:val="distribute"/>
              <w:rPr>
                <w:rFonts w:ascii="ＭＳ 明朝;MS Mincho" w:hAnsi="ＭＳ 明朝;MS Mincho" w:cs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申請額の算出根拠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工事に要する費用（見積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含む。）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 　　　  円</w:t>
            </w:r>
            <w:r>
              <w:rPr>
                <w:rFonts w:ascii="ＭＳ 明朝;MS Mincho" w:hAnsi="ＭＳ 明朝;MS Mincho" w:cs="ＭＳ 明朝;MS Mincho"/>
                <w:sz w:val="22"/>
              </w:rPr>
              <w:t>・・・①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spacing w:before="180" w:after="0"/>
              <w:ind w:left="417" w:right="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4/5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）＝　　　　　　　　　　　　　 円</w:t>
            </w:r>
            <w:r>
              <w:rPr>
                <w:rFonts w:ascii="ＭＳ 明朝;MS Mincho" w:hAnsi="ＭＳ 明朝;MS Mincho" w:cs="ＭＳ 明朝;MS Mincho"/>
                <w:sz w:val="22"/>
              </w:rPr>
              <w:t>・・・②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spacing w:before="180" w:after="0"/>
              <w:ind w:left="417" w:right="5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額の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未満を切り捨てた額と補助金上限額とを比較し、低い方の額を補助金申請額とすること。</w:t>
            </w:r>
          </w:p>
        </w:tc>
      </w:tr>
      <w:tr>
        <w:trPr>
          <w:trHeight w:val="740" w:hRule="atLeast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補助金申請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  <w:tc>
          <w:tcPr>
            <w:tcW w:w="6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(1,000</w:t>
            </w:r>
            <w:r>
              <w:rPr>
                <w:rFonts w:ascii="ＭＳ 明朝;MS Mincho" w:hAnsi="ＭＳ 明朝;MS Mincho" w:cs="ＭＳ 明朝;MS Mincho"/>
                <w:sz w:val="22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開始時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交付決定後、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日以内に着工する</w:t>
            </w:r>
          </w:p>
        </w:tc>
      </w:tr>
      <w:tr>
        <w:trPr>
          <w:trHeight w:val="104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の業者名</w:t>
            </w:r>
          </w:p>
          <w:p>
            <w:pPr>
              <w:pStyle w:val="Normal"/>
              <w:overflowPunct w:val="false"/>
              <w:autoSpaceDE w:val="false"/>
              <w:ind w:right="-657"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者の所在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57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者名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57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在地：桐生市</w:t>
            </w:r>
          </w:p>
        </w:tc>
      </w:tr>
      <w:tr>
        <w:trPr>
          <w:trHeight w:val="109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57" w:firstLine="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の再資源化に関する</w:t>
            </w:r>
          </w:p>
          <w:p>
            <w:pPr>
              <w:pStyle w:val="Normal"/>
              <w:overflowPunct w:val="false"/>
              <w:autoSpaceDE w:val="false"/>
              <w:ind w:right="-657" w:firstLine="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番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届出済（届出番号：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届出予定（完了報告時番号提示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無（除却面積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㎡未満）</w:t>
            </w:r>
          </w:p>
        </w:tc>
      </w:tr>
      <w:tr>
        <w:trPr>
          <w:trHeight w:val="593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．補助対象空き家等の位置図（事前調査未実施の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２．空き家解体前の外観写真（事前調査未実施の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３．施工業者からの工事見積書の写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工事を行う施工業者の建設業許可証等の写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５．補助対象空き家等の登記事項証明書（事前調査未実施の場合）</w:t>
            </w:r>
          </w:p>
          <w:p>
            <w:pPr>
              <w:pStyle w:val="Normal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登記がない場合は、固定資産税評価証明書等）（原本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６．所有者の戸籍謄本、除籍謄本（相続人申請の場合）（原本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７．空き家等の所有者、共有者、相続人全員の除却の同意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８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紛争等に関する誓約書（他に共有者、相続人等がいる場合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９．空き家の期間が分かる証明書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市が確認できない場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世帯全員の住民票（原本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世帯全員の税金等の未納がないことを証する書類（市外居住者の場合、居住する自治体と桐生市のもの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空き家に至った経緯報告書（必要な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除却した跡地の土地利用計画書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color w:val="000000"/>
              </w:rPr>
              <w:t>新築する住宅の工事請負契約書等の写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除却跡地に住宅を新築する場合</w:t>
            </w:r>
            <w:r>
              <w:rPr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事前調査判定書の写し（事前調査をした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指導書等の写し（特定空家等の場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．代行届（申請手続きを代理人が行う場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市長が必要と認める書類</w:t>
            </w:r>
          </w:p>
        </w:tc>
      </w:tr>
      <w:tr>
        <w:trPr>
          <w:trHeight w:val="71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10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</w:rPr>
              <w:t>備考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0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10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4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　　号</w:t>
            </w:r>
          </w:p>
        </w:tc>
      </w:tr>
    </w:tbl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確認事項】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きりゅう暮らし応援事業（空き家除却助成）補助金の制度内容をすべて確認した上で、本申請書類を市へ提出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暴力団員であるか否かの確認のため、警察へ照会されることに同意します。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不正な手段により補助金の交付を受けたときは、要綱の定めるところにより補助金を返還いたします。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780" w:leader="none"/>
        </w:tabs>
        <w:ind w:firstLine="3520"/>
        <w:rPr/>
      </w:pPr>
      <w:r>
        <w:rPr>
          <w:rFonts w:ascii="ＭＳ 明朝;MS Mincho" w:hAnsi="ＭＳ 明朝;MS Mincho" w:cs="ＭＳ 明朝;MS Mincho"/>
          <w:sz w:val="22"/>
        </w:rPr>
        <w:t>申請者氏名（自署）　　　　　　　　　　　 　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24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9:00Z</dcterms:created>
  <dc:creator/>
  <dc:description/>
  <cp:keywords/>
  <dc:language>en-US</dc:language>
  <cp:lastModifiedBy/>
  <dcterms:modified xsi:type="dcterms:W3CDTF">2023-03-29T00:49:00Z</dcterms:modified>
  <cp:revision>1</cp:revision>
  <dc:subject/>
  <dc:title/>
</cp:coreProperties>
</file>