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14"/>
        <w:gridCol w:w="2551"/>
        <w:gridCol w:w="4394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35322372"/>
            <w:bookmarkEnd w:id="0"/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頼む人）</w:t>
            </w:r>
          </w:p>
        </w:tc>
        <w:tc>
          <w:tcPr>
            <w:tcW w:w="8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8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・西暦</w:t>
            </w:r>
            <w:r>
              <w:rPr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－　　　　－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259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に来る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8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rFonts w:eastAsia="ＭＳ ゴシック;MS Gothic"/>
          <w:b/>
          <w:b/>
          <w:sz w:val="24"/>
        </w:rPr>
      </w:pPr>
      <w:r>
        <w:rPr>
          <w:sz w:val="24"/>
        </w:rPr>
        <w:t>委任事項</w:t>
      </w:r>
      <w:r>
        <w:rPr>
          <w:rFonts w:eastAsia="ＭＳ ゴシック;MS Gothic"/>
          <w:b/>
          <w:sz w:val="24"/>
        </w:rPr>
        <w:t>（必要なものに☑チェック印を付けてください。また、その他の場合は（　）</w:t>
      </w:r>
    </w:p>
    <w:p>
      <w:pPr>
        <w:pStyle w:val="Normal"/>
        <w:ind w:left="1205" w:hanging="1205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も記入してください。）</w:t>
      </w:r>
    </w:p>
    <w:p>
      <w:pPr>
        <w:pStyle w:val="Normal"/>
        <w:ind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住民票等の交付請求に関すること（住民票・除票・記載事項証明書・附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ind w:left="24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マイナンバーの記載された住民票については、委任者あてに郵送いたします。</w:t>
      </w:r>
    </w:p>
    <w:p>
      <w:pPr>
        <w:pStyle w:val="Normal"/>
        <w:ind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戸籍証明等の交付請求に関すること（戸籍謄抄本・除籍謄抄本・受理証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ind w:firstLine="28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住民異動等の届出に関すること（市外転出・転入・市内転居・世帯分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　　（　　　　　　　　　　　　　　　　　　　　　　　　　　　　　　　　　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3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　意　事　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代理人（窓口に来る人）は、交付申請書等を記入していただき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際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来る人）の本人確認のため、顔写真付きの身分証明書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運転免許証・マイナンバーカード 等）が必要になります。</w:t>
            </w:r>
          </w:p>
          <w:p>
            <w:pPr>
              <w:pStyle w:val="Normal"/>
              <w:ind w:left="69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戸籍証明書等の交付申請を委任する場合、交付申請書を書いていただく上で、本籍や筆頭者を記入する欄があります。委任者（頼む人）は代理人（窓口に来る人）への正確な本籍の地番等を伝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籍・筆頭者が相違している場合は交付できません。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イナンバーの記載された住民票については、代理人（窓口に来る人）に交付できません。</w:t>
            </w:r>
            <w:r>
              <w:rPr>
                <w:rFonts w:ascii="ＭＳ 明朝;MS Mincho" w:hAnsi="ＭＳ 明朝;MS Mincho" w:cs="ＭＳ 明朝;MS Mincho"/>
                <w:sz w:val="24"/>
              </w:rPr>
              <w:t>後日委任者（頼む人）あてに郵送いたします。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委任者（頼む人）が外国人の方の場合は、氏名は必ず在留カード等の氏名と同一のもので書い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8:00Z</dcterms:created>
  <dc:creator/>
  <dc:description/>
  <cp:keywords/>
  <dc:language>en-US</dc:language>
  <cp:lastModifiedBy>Administrator</cp:lastModifiedBy>
  <cp:lastPrinted>2023-05-26T11:41:00Z</cp:lastPrinted>
  <dcterms:modified xsi:type="dcterms:W3CDTF">2023-06-22T06:02:00Z</dcterms:modified>
  <cp:revision>19</cp:revision>
  <dc:subject/>
  <dc:title/>
</cp:coreProperties>
</file>