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２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「きれいにしようよ桐生事業」制度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32"/>
        </w:rPr>
      </w:pPr>
      <w:r>
        <w:rPr>
          <w:rFonts w:eastAsia="ＭＳ 明朝;MS Mincho"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次のとおり「きれいにしようよ桐生事業」制度を申請します。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34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団体の名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16"/>
              </w:rPr>
              <w:t>ふりがな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構成員数　　　　人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者の氏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者の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び連絡先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動場所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桐生市　　　　町　　　　　番地　周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＊　活動する区域の地図を添付して下さい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動内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清掃　（　　道路　　河川　　水路　　その他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除草　（　　道路　　河川　　水路　　その他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その他（　　　　　　　　　　　　　　　　　　　　　　　　　　　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＊　該当する活動を○で囲って下さい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間活動回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回　予定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動予定期間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　年　　　月　　　日　～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参考事項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3:00Z</dcterms:created>
  <dc:creator>Administrator</dc:creator>
  <dc:description/>
  <cp:keywords/>
  <dc:language>en-US</dc:language>
  <cp:lastModifiedBy>Administrator</cp:lastModifiedBy>
  <dcterms:modified xsi:type="dcterms:W3CDTF">2019-05-20T06:51:00Z</dcterms:modified>
  <cp:revision>5</cp:revision>
  <dc:subject/>
  <dc:title/>
</cp:coreProperties>
</file>