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資機材貸与及び支給願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団　体　名</w:t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　名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下記資材等について貸与及び支給をお願いします。なお、貸与及び支給品は環境美化活動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外には使用しません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貸与品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103"/>
      </w:tblGrid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　考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草刈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あり・な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台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（前日貸出・翌日返却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＊草刈機について、他の団体と使用日が重複した時は、調整をお願いす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支給品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3827"/>
      </w:tblGrid>
      <w:tr>
        <w:trPr>
          <w:trHeight w:val="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品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　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　考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てみ（ちりと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個／５人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熊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本／３人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鎌（中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〃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ばさ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〃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軍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双／回／人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竹ほう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本／３人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ゴミ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枚／回／人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折りたたみのこぎ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本／３人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草か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〃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草刈機用燃料（混合ガソリ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１０ℓ／団体まで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草刈機用替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２枚／団体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21-05-31T00:12:00Z</dcterms:modified>
  <cp:revision>5</cp:revision>
  <dc:subject/>
  <dc:title/>
</cp:coreProperties>
</file>