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年間活動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度　　　　　　　　　　　　　　　　　　　　　　　　【活動中の写真添付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場所及び区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桐生市　　　　町　　　　番地　周辺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　動　項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276"/>
        <w:gridCol w:w="3543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　動　日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 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　動　内　容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　様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団　体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2240" w:h="15840"/>
      <w:pgMar w:left="1077" w:right="1077" w:gutter="0" w:header="0" w:top="144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21-05-31T00:12:00Z</dcterms:modified>
  <cp:revision>5</cp:revision>
  <dc:subject/>
  <dc:title/>
</cp:coreProperties>
</file>