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解除・変更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「きれいにしようよ桐生事業」の認定を（　解除　・　変更　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解除の場所及び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変更の場所及び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 除 の 理 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 更 の 内 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団　体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21-05-31T00:13:00Z</dcterms:modified>
  <cp:revision>5</cp:revision>
  <dc:subject/>
  <dc:title/>
</cp:coreProperties>
</file>