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1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735"/>
        <w:gridCol w:w="840"/>
        <w:gridCol w:w="840"/>
        <w:gridCol w:w="6051"/>
      </w:tblGrid>
      <w:tr>
        <w:trPr>
          <w:trHeight w:val="3449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center"/>
              <w:textAlignment w:val="center"/>
              <w:rPr/>
            </w:pPr>
            <w:r>
              <w:rPr>
                <w:kern w:val="0"/>
              </w:rPr>
              <w:t>水質測定結果証明書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563" w:right="210" w:hanging="0"/>
              <w:textAlignment w:val="center"/>
              <w:rPr/>
            </w:pPr>
            <w:r>
              <w:rPr/>
              <w:t>分析機関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563" w:right="210" w:hanging="0"/>
              <w:textAlignment w:val="center"/>
              <w:rPr/>
            </w:pPr>
            <w:r>
              <w:rPr/>
              <w:t>代表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563" w:right="210" w:hanging="0"/>
              <w:textAlignment w:val="center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563" w:right="210" w:hanging="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120"/>
              <w:ind w:left="6563" w:right="210" w:hanging="0"/>
              <w:textAlignment w:val="center"/>
              <w:rPr/>
            </w:pPr>
            <w:r>
              <w:rPr/>
              <w:t>環境計量士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　年　　月　　日に依頼のあった検体について、水質汚濁に係る環境基準について</w:t>
            </w:r>
            <w:r>
              <w:rPr/>
              <w:t>(</w:t>
            </w:r>
            <w:r>
              <w:rPr/>
              <w:t>昭和</w:t>
            </w:r>
            <w:r>
              <w:rPr/>
              <w:t>46</w:t>
            </w:r>
            <w:r>
              <w:rPr/>
              <w:t>年環境庁告示第</w:t>
            </w:r>
            <w:r>
              <w:rPr/>
              <w:t>59</w:t>
            </w:r>
            <w:r>
              <w:rPr/>
              <w:t>号</w:t>
            </w:r>
            <w:r>
              <w:rPr/>
              <w:t>)</w:t>
            </w:r>
            <w:r>
              <w:rPr/>
              <w:t>別表</w:t>
            </w:r>
            <w:r>
              <w:rPr/>
              <w:t>1</w:t>
            </w:r>
            <w:r>
              <w:rPr/>
              <w:t>に定める方法、及び環境大臣が定める排水基準に係る検定方法</w:t>
            </w:r>
            <w:r>
              <w:rPr/>
              <w:t>(</w:t>
            </w:r>
            <w:r>
              <w:rPr/>
              <w:t>昭和</w:t>
            </w:r>
            <w:r>
              <w:rPr/>
              <w:t>49</w:t>
            </w:r>
            <w:r>
              <w:rPr/>
              <w:t>年環境庁告示第</w:t>
            </w:r>
            <w:r>
              <w:rPr/>
              <w:t>64</w:t>
            </w:r>
            <w:r>
              <w:rPr/>
              <w:t>号</w:t>
            </w:r>
            <w:r>
              <w:rPr/>
              <w:t>)</w:t>
            </w:r>
            <w:r>
              <w:rPr/>
              <w:t>及び地下水の水質汚濁に係る環境基準について</w:t>
            </w:r>
            <w:r>
              <w:rPr/>
              <w:t>(</w:t>
            </w:r>
            <w:r>
              <w:rPr/>
              <w:t>平成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環境庁告示第</w:t>
            </w:r>
            <w:r>
              <w:rPr/>
              <w:t>10</w:t>
            </w:r>
            <w:r>
              <w:rPr/>
              <w:t>号</w:t>
            </w:r>
            <w:r>
              <w:rPr/>
              <w:t>)</w:t>
            </w:r>
            <w:r>
              <w:rPr/>
              <w:t>別表に定める方法により、計量した結果を次のとおり証明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検体番号　　　　　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項</w:t>
            </w: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単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測定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定</w:t>
            </w:r>
            <w:r>
              <w:rPr/>
              <w:t>量下限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測定方</w:t>
            </w:r>
            <w:r>
              <w:rPr/>
              <w:t>法</w:t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カドミウ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全シア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有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/>
                    <w:t>燐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六価クロ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総水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アルキル水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ポリ塩化ビフェニ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ジクロロメ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四塩化炭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2</w:t>
            </w:r>
            <w:r>
              <w:rPr/>
              <w:t>－ジ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</w:t>
            </w:r>
            <w:r>
              <w:rPr/>
              <w:t>－ジ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distribute"/>
              <w:textAlignment w:val="center"/>
              <w:rPr/>
            </w:pPr>
            <w:r>
              <w:rPr/>
              <w:t>1,2</w:t>
            </w:r>
            <w:r>
              <w:rPr/>
              <w:t>－ジ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,1</w:t>
            </w:r>
            <w:r>
              <w:rPr/>
              <w:t>－トリ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,2</w:t>
            </w:r>
            <w:r>
              <w:rPr/>
              <w:t>－トリ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トリ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テトラ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3</w:t>
            </w:r>
            <w:r>
              <w:rPr/>
              <w:t>－ジクロロプロペ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チウラ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シマジ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チオベンカル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ベンゼ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セ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ふっ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ほう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4-</w:t>
            </w:r>
            <w:r>
              <w:rPr/>
              <w:t>ジオキサ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浮遊物質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素イオン濃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34:00Z</dcterms:created>
  <dc:creator/>
  <dc:description/>
  <cp:keywords/>
  <dc:language>en-US</dc:language>
  <cp:lastModifiedBy/>
  <dcterms:modified xsi:type="dcterms:W3CDTF">2022-12-23T00:34:00Z</dcterms:modified>
  <cp:revision>1</cp:revision>
  <dc:subject/>
  <dc:title/>
</cp:coreProperties>
</file>