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遅　延　理　由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桐生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560"/>
        <w:rPr/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桐生市廃棄物の処理及び清掃に関する条例施行規則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・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）の規定する期限内に申請がすることができない理由は、下記のとおりですので、受理を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/>
      </w:pPr>
      <w:r>
        <w:rPr/>
        <w:t>理　　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8:00Z</dcterms:created>
  <dc:creator/>
  <dc:description/>
  <cp:keywords/>
  <dc:language>en-US</dc:language>
  <cp:lastModifiedBy/>
  <dcterms:modified xsi:type="dcterms:W3CDTF">2021-08-13T01:08:00Z</dcterms:modified>
  <cp:revision>1</cp:revision>
  <dc:subject/>
  <dc:title/>
</cp:coreProperties>
</file>