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展 示 会  出 展 計 画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事業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80"/>
        <w:gridCol w:w="1616"/>
        <w:gridCol w:w="1739"/>
      </w:tblGrid>
      <w:tr>
        <w:trPr>
          <w:trHeight w:val="4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規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該当するものに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145" w:hanging="44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小規模企業者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従業員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  <w:p>
            <w:pPr>
              <w:pStyle w:val="Normal"/>
              <w:ind w:left="360" w:right="145" w:hanging="36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：</w:t>
            </w:r>
            <w:bookmarkStart w:id="0" w:name="13000642601000000008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小企業基本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小規模企業者をいう。</w:t>
            </w:r>
            <w:bookmarkEnd w:id="0"/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上記以外の中小企業者</w:t>
            </w:r>
          </w:p>
        </w:tc>
      </w:tr>
      <w:tr>
        <w:trPr>
          <w:trHeight w:val="4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回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年度：　　　回目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内 海外展示会　　回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：申請回数の上限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当たり年度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までです。ただし、海外展示会の利用について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当たり年度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までとします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：個人事業主に対する本補助金の交付回数については、同人が実質的に経営に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与していると認められる法人等事業体がある場合は、当該法人等事業体に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かる本補助金の交付回数に含めます。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</w:t>
      </w:r>
      <w:r>
        <w:rPr>
          <w:sz w:val="18"/>
          <w:szCs w:val="21"/>
        </w:rPr>
        <w:t>．</w:t>
      </w:r>
      <w:r>
        <w:rPr>
          <w:szCs w:val="21"/>
        </w:rPr>
        <w:t>事業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展示会の概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「７ 事業概要」に記載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出展事業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事業者名：　　　　　　　　　　　　）　・　　　無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桐生市ＰＲ方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該当するものに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桐生市観光パンフレットまたは観光ポスターの備付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）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．補助対象経費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24"/>
        <w:gridCol w:w="1934"/>
      </w:tblGrid>
      <w:tr>
        <w:trPr>
          <w:trHeight w:val="437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447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経費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合計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内、出展料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、装飾費（税抜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内、輸送費（</w:t>
            </w:r>
            <w:r>
              <w:rPr>
                <w:sz w:val="20"/>
                <w:szCs w:val="21"/>
                <w:u w:val="single"/>
              </w:rPr>
              <w:t>税抜き</w:t>
            </w:r>
            <w:r>
              <w:rPr>
                <w:sz w:val="2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海外展示会の場合のみ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補助金の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海外展示会の場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</w:t>
            </w:r>
            <w:r>
              <w:rPr>
                <w:sz w:val="2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/2</w:t>
            </w:r>
            <w:r>
              <w:rPr>
                <w:sz w:val="20"/>
                <w:szCs w:val="21"/>
              </w:rPr>
              <w:t>（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万円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,000</w:t>
            </w:r>
            <w:r>
              <w:rPr>
                <w:sz w:val="20"/>
                <w:szCs w:val="21"/>
              </w:rPr>
              <w:t>円未満切捨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中小企業者の場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</w:t>
            </w:r>
            <w:r>
              <w:rPr>
                <w:sz w:val="2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/2</w:t>
            </w:r>
            <w:r>
              <w:rPr>
                <w:sz w:val="20"/>
                <w:szCs w:val="21"/>
              </w:rPr>
              <w:t>（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万円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,000</w:t>
            </w:r>
            <w:r>
              <w:rPr>
                <w:sz w:val="20"/>
                <w:szCs w:val="21"/>
              </w:rPr>
              <w:t>円未満切捨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小規模企業者の場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補助対象経費</w:t>
            </w:r>
            <w:r>
              <w:rPr>
                <w:sz w:val="2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/2</w:t>
            </w:r>
            <w:r>
              <w:rPr>
                <w:sz w:val="20"/>
                <w:szCs w:val="21"/>
              </w:rPr>
              <w:t>（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万円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1,000</w:t>
            </w:r>
            <w:r>
              <w:rPr>
                <w:sz w:val="20"/>
                <w:szCs w:val="21"/>
              </w:rPr>
              <w:t>円未満切捨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exact" w:line="1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４．補助金受取口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88"/>
        <w:gridCol w:w="459"/>
        <w:gridCol w:w="992"/>
        <w:gridCol w:w="851"/>
        <w:gridCol w:w="966"/>
        <w:gridCol w:w="967"/>
        <w:gridCol w:w="412"/>
        <w:gridCol w:w="412"/>
        <w:gridCol w:w="412"/>
        <w:gridCol w:w="413"/>
        <w:gridCol w:w="412"/>
        <w:gridCol w:w="412"/>
        <w:gridCol w:w="413"/>
      </w:tblGrid>
      <w:tr>
        <w:trPr>
          <w:trHeight w:val="64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7" w:hanging="0"/>
              <w:jc w:val="righ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　　行　信用金庫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7" w:hanging="0"/>
              <w:jc w:val="righ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　店　支　店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普 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 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番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５．担当者連絡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080"/>
        <w:gridCol w:w="324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部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38:00Z</dcterms:created>
  <dc:creator/>
  <dc:description/>
  <cp:keywords/>
  <dc:language>en-US</dc:language>
  <cp:lastModifiedBy/>
  <dcterms:modified xsi:type="dcterms:W3CDTF">2024-02-27T04:14:00Z</dcterms:modified>
  <cp:revision>1</cp:revision>
  <dc:subject/>
  <dc:title/>
</cp:coreProperties>
</file>