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53"/>
        </w:rPr>
        <w:t>道路位置指定概要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6378"/>
      </w:tblGrid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指定年月</w:t>
            </w:r>
            <w:r>
              <w:rPr/>
              <w:t>日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指定番</w:t>
            </w:r>
            <w:r>
              <w:rPr/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築造承認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令和３年〇〇月〇〇日　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築造承認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桐建指発　第０３・〇〇号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桐生市何某何丁目何番何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〇〇〇〇　代表取締役　〇〇　〇〇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0000-00-0000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/>
            </w:pP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地名地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桐生市何某何丁目何番何、何番何及び市有地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幅員延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幅員　３５</w:t>
            </w:r>
            <w:r>
              <w:rPr/>
              <w:t>.</w:t>
            </w:r>
            <w:r>
              <w:rPr/>
              <w:t>００　ｍ、延長　５</w:t>
            </w:r>
            <w:r>
              <w:rPr/>
              <w:t>.</w:t>
            </w:r>
            <w:r>
              <w:rPr/>
              <w:t>００　ｍ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（砂利舗装、</w:t>
            </w:r>
            <w:r>
              <w:rPr>
                <w:bdr w:val="single" w:sz="4" w:space="0" w:color="000000"/>
              </w:rPr>
              <w:t>アスファルト舗装</w:t>
            </w:r>
            <w:r>
              <w:rPr/>
              <w:t>）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開発</w:t>
            </w:r>
          </w:p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  <w:t>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〇</w:t>
            </w:r>
            <w:r>
              <w:rPr/>
              <w:t>,</w:t>
            </w:r>
            <w:r>
              <w:rPr/>
              <w:t>〇〇〇　㎡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区画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〇　区画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予定建築物の用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自己用住居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排水</w:t>
            </w:r>
          </w:p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処理</w:t>
            </w:r>
          </w:p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道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（</w:t>
            </w:r>
            <w:r>
              <w:rPr>
                <w:bdr w:val="single" w:sz="4" w:space="0" w:color="000000"/>
              </w:rPr>
              <w:t>接続道路側溝</w:t>
            </w:r>
            <w:r>
              <w:rPr/>
              <w:t>、水路、その他）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宅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汚水（浸透、側溝、</w:t>
            </w:r>
            <w:r>
              <w:rPr>
                <w:bdr w:val="single" w:sz="4" w:space="0" w:color="000000"/>
              </w:rPr>
              <w:t>公共下水</w:t>
            </w:r>
            <w:r>
              <w:rPr/>
              <w:t>）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雑排水（浸透、側溝、</w:t>
            </w:r>
            <w:r>
              <w:rPr>
                <w:bdr w:val="single" w:sz="4" w:space="0" w:color="000000"/>
              </w:rPr>
              <w:t>公共下水</w:t>
            </w:r>
            <w:r>
              <w:rPr/>
              <w:t>）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  <w:t>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桐生市何某何丁目何番何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〇〇　〇〇</w:t>
            </w:r>
          </w:p>
        </w:tc>
      </w:tr>
      <w:tr>
        <w:trPr>
          <w:trHeight w:val="3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0000-00-0000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5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公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公図データを貼り付け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　開発区域は赤色線、位置指定道路は黄色線で表示してください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91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配置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土地利用計画平面図データを貼り付け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" w:hanging="6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開発区域は赤色線、位置指定道路は黄色線で表示してください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36:00Z</dcterms:created>
  <dc:creator/>
  <dc:description/>
  <cp:keywords/>
  <dc:language>en-US</dc:language>
  <cp:lastModifiedBy/>
  <dcterms:modified xsi:type="dcterms:W3CDTF">2022-02-02T01:23:00Z</dcterms:modified>
  <cp:revision>1</cp:revision>
  <dc:subject/>
  <dc:title/>
</cp:coreProperties>
</file>