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 第４条関係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　桐　生　市　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住 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代表者氏名　　　　　　　　　　　　　　　　　　</w:t>
      </w:r>
    </w:p>
    <w:p>
      <w:pPr>
        <w:pStyle w:val="Normal"/>
        <w:ind w:right="960" w:firstLine="41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者氏名　　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体外式除細動器 （ ＡＥＤ ） 借用申請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長が定める｢ 桐生市自動体外式除細動器（ＡＥＤ）貸出要領 ｣の規定に基づき、次のとおり、ＡＥＤの借用を申請します。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w w:val="88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イベント等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7"/>
                <w:w w:val="88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w w:val="88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開催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）～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　　　日（　　　）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使用目的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イベント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ＡＥＤ管理責任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参加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ＡＥＤ講習修了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借用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）　午前　・　午後</w:t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返却予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）　午前　・　午後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ＡＥＤに係る講習の修了証等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3:00Z</dcterms:created>
  <dc:creator/>
  <dc:description/>
  <cp:keywords/>
  <dc:language>en-US</dc:language>
  <cp:lastModifiedBy/>
  <dcterms:modified xsi:type="dcterms:W3CDTF">2024-03-12T02:21:00Z</dcterms:modified>
  <cp:revision>1</cp:revision>
  <dc:subject/>
  <dc:title/>
</cp:coreProperties>
</file>