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840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right="-13" w:firstLine="6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firstLine="210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基づき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暴力団員等であるか否かの確認のため、所有者等の全員について警察へ照会されること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不正な手段により補助金の交付を受けたときは、要綱の定めるところにより補助金を返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建造物等の所在地及び保存計画番号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修理・修景・復旧・管理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他の補助金等の利用の有無　　　有　・　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交付申請額　　　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 w:cs="ＭＳ 明朝;MS Mincho"/>
          <w:kern w:val="0"/>
          <w:szCs w:val="21"/>
        </w:rPr>
        <w:t>　補助事業の着手及び完了の予定期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着手　～　　　　　年　　月　　日完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ascii="ＭＳ 明朝;MS Mincho" w:hAnsi="ＭＳ 明朝;MS Mincho" w:cs="ＭＳ 明朝;MS Mincho"/>
          <w:szCs w:val="21"/>
        </w:rPr>
        <w:t>　補助金の受領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金融機関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本・支店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預金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口座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口座名義人（フリガ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1:00Z</dcterms:created>
  <dc:creator/>
  <dc:description/>
  <cp:keywords/>
  <dc:language>en-US</dc:language>
  <cp:lastModifiedBy/>
  <dcterms:modified xsi:type="dcterms:W3CDTF">2023-11-20T00:31:00Z</dcterms:modified>
  <cp:revision>1</cp:revision>
  <dc:subject/>
  <dc:title/>
</cp:coreProperties>
</file>