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桐生市後援等名義使用申請書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宛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桐生市長</w:t>
      </w:r>
    </w:p>
    <w:p>
      <w:pPr>
        <w:pStyle w:val="Normal"/>
        <w:spacing w:lineRule="auto" w:line="36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催者　住　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印</w:t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事業について、後援等の名義を使用したいので申請を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援等の種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援　　・　　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　　・　　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開催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時　　分　　から　午前・午後　　時　　分ま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概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の有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（　　　　　円）　　・　　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資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事業実施計画書　　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団体の規約及び組織に関する資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作成予定印刷物　　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収支予算書（入場料有の場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電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0:00Z</dcterms:created>
  <dc:creator/>
  <dc:description/>
  <cp:keywords/>
  <dc:language>en-US</dc:language>
  <cp:lastModifiedBy/>
  <dcterms:modified xsi:type="dcterms:W3CDTF">2018-07-31T04:51:00Z</dcterms:modified>
  <cp:revision>1</cp:revision>
  <dc:subject/>
  <dc:title/>
</cp:coreProperties>
</file>