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208280</wp:posOffset>
                </wp:positionV>
                <wp:extent cx="1016000" cy="537845"/>
                <wp:effectExtent l="12700" t="13335" r="12700" b="12065"/>
                <wp:wrapNone/>
                <wp:docPr id="1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fillcolor="white" stroked="t" o:allowincell="f" style="position:absolute;margin-left:1.55pt;margin-top:16.4pt;width:79.95pt;height:42.3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車両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6815</wp:posOffset>
                </wp:positionH>
                <wp:positionV relativeFrom="paragraph">
                  <wp:posOffset>-347980</wp:posOffset>
                </wp:positionV>
                <wp:extent cx="4584700" cy="321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3216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正面からの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貴社名や車両番号がハッキリ判るよう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枠のサイズはＬ版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9×127m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pt;height:253.25pt;mso-wrap-distance-left:9.05pt;mso-wrap-distance-right:9.05pt;mso-wrap-distance-top:0pt;mso-wrap-distance-bottom:0pt;margin-top:-27.4pt;mso-position-vertical-relative:text;margin-left:9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正面からの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貴社名や車両番号がハッキリ判るよう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枠のサイズはＬ版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89×127m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6815</wp:posOffset>
                </wp:positionH>
                <wp:positionV relativeFrom="paragraph">
                  <wp:posOffset>2807970</wp:posOffset>
                </wp:positionV>
                <wp:extent cx="4584700" cy="3216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3216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側面からの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貴社名や許可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ハッキリ判るよう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許可番号の記載例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浄化槽清掃車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△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会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桐生市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X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枠のサイズはＬ版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9×127m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pt;height:253.25pt;mso-wrap-distance-left:9.05pt;mso-wrap-distance-right:9.05pt;mso-wrap-distance-top:0pt;mso-wrap-distance-bottom:0pt;margin-top:221.1pt;mso-position-vertical-relative:text;margin-left:9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側面からの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貴社名や許可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ハッキリ判るよう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許可番号の記載例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浄化槽清掃車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△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会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桐生市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X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枠のサイズはＬ版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89×127m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6815</wp:posOffset>
                </wp:positionH>
                <wp:positionV relativeFrom="paragraph">
                  <wp:posOffset>6192520</wp:posOffset>
                </wp:positionV>
                <wp:extent cx="4584700" cy="3216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3216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後ろからの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貴社名や車両番号がハッキリ判るよう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枠のサイズはＬ版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9×127m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pt;height:253.25pt;mso-wrap-distance-left:9.05pt;mso-wrap-distance-right:9.05pt;mso-wrap-distance-top:0pt;mso-wrap-distance-bottom:0pt;margin-top:487.6pt;mso-position-vertical-relative:text;margin-left:9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後ろからの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貴社名や車両番号がハッキリ判るよう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枠のサイズはＬ版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89×127m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22:00Z</dcterms:created>
  <dc:creator/>
  <dc:description/>
  <cp:keywords/>
  <dc:language>en-US</dc:language>
  <cp:lastModifiedBy/>
  <dcterms:modified xsi:type="dcterms:W3CDTF">2021-08-19T06:22:00Z</dcterms:modified>
  <cp:revision>1</cp:revision>
  <dc:subject/>
  <dc:title/>
</cp:coreProperties>
</file>