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（別紙２）　　　　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（　　　）収集運搬業に係る使用車両の変更について</w:t>
      </w:r>
    </w:p>
    <w:p>
      <w:pPr>
        <w:pStyle w:val="Normal"/>
        <w:ind w:left="480" w:hanging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標記の件については、下記のとおりで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6"/>
        <w:gridCol w:w="1074"/>
        <w:gridCol w:w="922"/>
        <w:gridCol w:w="878"/>
        <w:gridCol w:w="1119"/>
        <w:gridCol w:w="999"/>
        <w:gridCol w:w="9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前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車　体形　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車　両　番　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載量</w:t>
            </w:r>
            <w:r>
              <w:rPr>
                <w:rFonts w:cs="ＭＳ 明朝;MS Mincho" w:ascii="ＭＳ 明朝;MS Mincho" w:hAnsi="ＭＳ 明朝;MS Mincho"/>
                <w:szCs w:val="21"/>
              </w:rPr>
              <w:t>(k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車　体形　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車　両　番　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載量</w:t>
            </w:r>
            <w:r>
              <w:rPr>
                <w:rFonts w:cs="ＭＳ 明朝;MS Mincho" w:ascii="ＭＳ 明朝;MS Mincho" w:hAnsi="ＭＳ 明朝;MS Mincho"/>
                <w:szCs w:val="21"/>
              </w:rPr>
              <w:t>(kg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変更のある車両については、備考欄に「新規・抹消・変更」のいずれかの変更区分を記入してください。</w:t>
      </w:r>
    </w:p>
    <w:p>
      <w:pPr>
        <w:pStyle w:val="Normal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990</wp:posOffset>
                </wp:positionH>
                <wp:positionV relativeFrom="paragraph">
                  <wp:posOffset>-214630</wp:posOffset>
                </wp:positionV>
                <wp:extent cx="191452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0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3.7pt;margin-top:-16.9pt;width:150.7pt;height:4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別紙２）　　　　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4445</wp:posOffset>
                </wp:positionV>
                <wp:extent cx="2428875" cy="638175"/>
                <wp:effectExtent l="586105" t="5715" r="5080" b="892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38280"/>
                        </a:xfrm>
                        <a:prstGeom prst="wedgeRectCallout">
                          <a:avLst>
                            <a:gd name="adj1" fmla="val -73949"/>
                            <a:gd name="adj2" fmla="val 189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がない車両は、そのまま同じ内容を記入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4.7pt;margin-top:0.35pt;width:191.2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がない車両は、そのまま同じ内容を記入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（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8"/>
          <w:szCs w:val="28"/>
        </w:rPr>
        <w:t>一般廃棄物</w:t>
      </w:r>
      <w:r>
        <w:rPr>
          <w:sz w:val="28"/>
          <w:szCs w:val="28"/>
        </w:rPr>
        <w:t>）収集運搬業に係る使用車両の変更について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標記の件については、下記のとおりで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851"/>
        <w:gridCol w:w="1134"/>
        <w:gridCol w:w="850"/>
        <w:gridCol w:w="993"/>
        <w:gridCol w:w="1350"/>
        <w:gridCol w:w="999"/>
        <w:gridCol w:w="9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前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体形　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両　番　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載量</w:t>
            </w:r>
            <w:r>
              <w:rPr>
                <w:rFonts w:cs="ＭＳ 明朝;MS Mincho" w:ascii="ＭＳ 明朝;MS Mincho" w:hAnsi="ＭＳ 明朝;MS Mincho"/>
                <w:szCs w:val="21"/>
              </w:rPr>
              <w:t>(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体形　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　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載量</w:t>
            </w:r>
            <w:r>
              <w:rPr>
                <w:rFonts w:cs="ＭＳ 明朝;MS Mincho" w:ascii="ＭＳ 明朝;MS Mincho" w:hAnsi="ＭＳ 明朝;MS Mincho"/>
                <w:szCs w:val="21"/>
              </w:rPr>
              <w:t>(kg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  <w:szCs w:val="21"/>
              </w:rPr>
              <w:t>桐許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4"/>
                <w:szCs w:val="21"/>
              </w:rPr>
              <w:t>0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Cs w:val="21"/>
              </w:rPr>
              <w:t>塵芥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Cs w:val="21"/>
              </w:rPr>
              <w:t>群馬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Cs w:val="21"/>
              </w:rPr>
              <w:t>800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Cs w:val="21"/>
              </w:rPr>
              <w:t xml:space="preserve">さ 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Cs w:val="21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Cs w:val="21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Cs w:val="21"/>
              </w:rPr>
              <w:t>塵芥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Cs w:val="21"/>
              </w:rPr>
              <w:t>群馬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Cs w:val="21"/>
              </w:rPr>
              <w:t>800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Cs w:val="21"/>
              </w:rPr>
              <w:t xml:space="preserve">さ 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Cs w:val="21"/>
              </w:rPr>
              <w:t>1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Cs w:val="21"/>
              </w:rPr>
              <w:t>2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color w:val="FF0000"/>
                <w:szCs w:val="21"/>
              </w:rPr>
            </w:pPr>
            <w:r>
              <w:rPr>
                <w:rFonts w:eastAsia="HG創英角ｺﾞｼｯｸUB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  <w:szCs w:val="21"/>
              </w:rPr>
              <w:t>桐許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4"/>
                <w:szCs w:val="21"/>
              </w:rPr>
              <w:t>0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Cs w:val="21"/>
              </w:rPr>
              <w:t>キャ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Cs w:val="21"/>
              </w:rPr>
              <w:t>オー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Cs w:val="21"/>
              </w:rPr>
              <w:t>群馬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Cs w:val="21"/>
              </w:rPr>
              <w:t>11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Cs w:val="21"/>
              </w:rPr>
              <w:t>は　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Cs w:val="21"/>
              </w:rPr>
              <w:t>2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Cs w:val="21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Cs w:val="21"/>
              </w:rPr>
              <w:t>キャ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Cs w:val="21"/>
              </w:rPr>
              <w:t>オー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Cs w:val="21"/>
              </w:rPr>
              <w:t>群馬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Cs w:val="21"/>
              </w:rPr>
              <w:t>11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Cs w:val="21"/>
              </w:rPr>
              <w:t>は　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Cs w:val="21"/>
              </w:rPr>
              <w:t>22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Cs w:val="21"/>
              </w:rPr>
              <w:t>3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color w:val="FF0000"/>
                <w:szCs w:val="21"/>
              </w:rPr>
            </w:pPr>
            <w:r>
              <w:rPr>
                <w:rFonts w:eastAsia="HG創英角ｺﾞｼｯｸUB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  <w:szCs w:val="21"/>
              </w:rPr>
              <w:t>桐許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4"/>
                <w:szCs w:val="21"/>
              </w:rPr>
              <w:t>0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Cs w:val="21"/>
              </w:rPr>
              <w:t>塵芥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Cs w:val="21"/>
              </w:rPr>
              <w:t>群馬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Cs w:val="21"/>
              </w:rPr>
              <w:t>800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Cs w:val="21"/>
              </w:rPr>
              <w:t xml:space="preserve">さ 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Cs w:val="21"/>
              </w:rPr>
              <w:t>3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Cs w:val="21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color w:val="FF0000"/>
                <w:szCs w:val="21"/>
              </w:rPr>
            </w:pPr>
            <w:r>
              <w:rPr>
                <w:rFonts w:eastAsia="HG創英角ｺﾞｼｯｸUB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  <w:szCs w:val="21"/>
              </w:rPr>
              <w:t>抹消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</w:rPr>
              <w:t>塵芥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</w:rPr>
              <w:t xml:space="preserve">群馬 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4"/>
              </w:rPr>
              <w:t>830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</w:rPr>
              <w:t xml:space="preserve">す </w:t>
            </w: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4"/>
              </w:rPr>
              <w:t>44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4"/>
              </w:rPr>
              <w:t>1,9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4"/>
              </w:rPr>
              <w:t>新規</w:t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7145</wp:posOffset>
                      </wp:positionV>
                      <wp:extent cx="2421890" cy="705485"/>
                      <wp:effectExtent l="98425" t="56070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1720" cy="705600"/>
                              </a:xfrm>
                              <a:prstGeom prst="wedgeRectCallout">
                                <a:avLst>
                                  <a:gd name="adj1" fmla="val -53226"/>
                                  <a:gd name="adj2" fmla="val -1271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廃止する車両は「変更前」の欄に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新規の車両は「変更後」の欄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1pt;margin-top:1.35pt;width:190.65pt;height:55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廃止する車両は「変更前」の欄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規の車両は「変更後」の欄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変更のある車両については、備考欄に「新規・抹消・変更」のいずれかの変更区分を記入してください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208280</wp:posOffset>
                </wp:positionV>
                <wp:extent cx="1016000" cy="537845"/>
                <wp:effectExtent l="12700" t="13335" r="12700" b="12065"/>
                <wp:wrapNone/>
                <wp:docPr id="4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1.55pt;margin-top:16.4pt;width:79.95pt;height:42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車両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815</wp:posOffset>
                </wp:positionH>
                <wp:positionV relativeFrom="paragraph">
                  <wp:posOffset>-401955</wp:posOffset>
                </wp:positionV>
                <wp:extent cx="4584700" cy="3216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216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正面から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貴社名や車両番号がハッキリ判る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枠のサイズはＬ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9×127m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pt;height:253.25pt;mso-wrap-distance-left:9.05pt;mso-wrap-distance-right:9.05pt;mso-wrap-distance-top:0pt;mso-wrap-distance-bottom:0pt;margin-top:-31.6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正面からの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貴社名や車両番号がハッキリ判るよ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枠のサイズはＬ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9×127m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0" w:hanging="42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815</wp:posOffset>
                </wp:positionH>
                <wp:positionV relativeFrom="paragraph">
                  <wp:posOffset>2528570</wp:posOffset>
                </wp:positionV>
                <wp:extent cx="4584700" cy="3216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216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側面から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貴社名や許可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ハッキリ判る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許可番号の記載例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一般廃棄物収集運搬車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△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桐生市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X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枠のサイズはＬ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9×127m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pt;height:253.25pt;mso-wrap-distance-left:9.05pt;mso-wrap-distance-right:9.05pt;mso-wrap-distance-top:0pt;mso-wrap-distance-bottom:0pt;margin-top:199.1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側面からの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貴社名や許可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ハッキリ判るよ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許可番号の記載例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一般廃棄物収集運搬車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△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会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桐生市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X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枠のサイズはＬ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9×127m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6815</wp:posOffset>
                </wp:positionH>
                <wp:positionV relativeFrom="paragraph">
                  <wp:posOffset>5909945</wp:posOffset>
                </wp:positionV>
                <wp:extent cx="4584700" cy="3216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216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後ろから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貴社名や車両番号がハッキリ判る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枠のサイズはＬ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9×127m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pt;height:253.25pt;mso-wrap-distance-left:9.05pt;mso-wrap-distance-right:9.05pt;mso-wrap-distance-top:0pt;mso-wrap-distance-bottom:0pt;margin-top:465.3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後ろからの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貴社名や車両番号がハッキリ判るよ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枠のサイズはＬ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9×127m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540" w:firstLine="539"/>
    </w:pPr>
    <w:rPr>
      <w:rFonts w:eastAsia="ＭＳ ゴシック;MS Gothic"/>
      <w:b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28:00Z</dcterms:created>
  <dc:creator/>
  <dc:description/>
  <cp:keywords/>
  <dc:language>en-US</dc:language>
  <cp:lastModifiedBy/>
  <dcterms:modified xsi:type="dcterms:W3CDTF">2021-08-13T07:28:00Z</dcterms:modified>
  <cp:revision>1</cp:revision>
  <dc:subject/>
  <dc:title/>
</cp:coreProperties>
</file>