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様式第１１号（第２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（規格Ａ４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行　　為　　内　　容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（木竹の伐採の場合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08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伐採の種類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ind w:firstLine="18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択伐　　　　　　　　　　皆伐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伐採の理由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伐採の面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30" w:leader="none"/>
              </w:tabs>
              <w:autoSpaceDE w:val="false"/>
              <w:spacing w:before="190" w:after="19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木竹の種類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伐採する木竹の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  <w:tab w:val="left" w:pos="5145" w:leader="none"/>
              </w:tabs>
              <w:autoSpaceDE w:val="false"/>
              <w:spacing w:before="190" w:after="19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㎥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皆伐の場合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植林計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1" w:after="38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1" w:after="38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81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39:00Z</dcterms:created>
  <dc:creator>KIRYU</dc:creator>
  <dc:description/>
  <dc:language>en-US</dc:language>
  <cp:lastModifiedBy>情報管理課</cp:lastModifiedBy>
  <cp:lastPrinted>2005-03-22T14:14:00Z</cp:lastPrinted>
  <dcterms:modified xsi:type="dcterms:W3CDTF">2005-10-25T01:39:00Z</dcterms:modified>
  <cp:revision>2</cp:revision>
  <dc:subject/>
  <dc:title>議案第○○号 </dc:title>
</cp:coreProperties>
</file>