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様式第１２号（第２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（規格Ａ４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行　　為　　内　　容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土石の類の採取の場合）</w:t>
      </w:r>
    </w:p>
    <w:tbl>
      <w:tblPr>
        <w:tblW w:w="89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725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採取の目的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採取の方法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採取の面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採取物の種類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採取物の数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跡地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処理方法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1" w:after="38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摘要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1" w:after="38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81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39:00Z</dcterms:created>
  <dc:creator>KIRYU</dc:creator>
  <dc:description/>
  <dc:language>en-US</dc:language>
  <cp:lastModifiedBy>情報管理課</cp:lastModifiedBy>
  <cp:lastPrinted>2005-03-22T14:14:00Z</cp:lastPrinted>
  <dcterms:modified xsi:type="dcterms:W3CDTF">2005-10-25T01:39:00Z</dcterms:modified>
  <cp:revision>2</cp:revision>
  <dc:subject/>
  <dc:title>議案第○○号 </dc:title>
</cp:coreProperties>
</file>