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様式第９号の２（第２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（規格Ａ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行　　為　　内　　容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仮設の建築物の場合）</w:t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782"/>
        <w:gridCol w:w="1173"/>
        <w:gridCol w:w="1173"/>
        <w:gridCol w:w="1564"/>
        <w:gridCol w:w="273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行為の目的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面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敷地面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物の高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物の構造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木造　　　　鉄骨造　　　　その他（　　　　　　　　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0" w:after="19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物の階数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0" w:after="1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建築物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存置期間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1" w:after="38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摘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1" w:after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81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39:00Z</dcterms:created>
  <dc:creator>KIRYU</dc:creator>
  <dc:description/>
  <dc:language>en-US</dc:language>
  <cp:lastModifiedBy>情報管理課</cp:lastModifiedBy>
  <cp:lastPrinted>2005-03-22T14:14:00Z</cp:lastPrinted>
  <dcterms:modified xsi:type="dcterms:W3CDTF">2005-10-25T01:39:00Z</dcterms:modified>
  <cp:revision>2</cp:revision>
  <dc:subject/>
  <dc:title>議案第○○号 </dc:title>
</cp:coreProperties>
</file>