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様式第９号（第２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（規格Ａ４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行　　為　　内　　容　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建築物の場合）</w:t>
      </w:r>
    </w:p>
    <w:tbl>
      <w:tblPr>
        <w:tblW w:w="89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1"/>
        <w:gridCol w:w="647"/>
        <w:gridCol w:w="658"/>
        <w:gridCol w:w="1694"/>
        <w:gridCol w:w="658"/>
        <w:gridCol w:w="560"/>
        <w:gridCol w:w="741"/>
        <w:gridCol w:w="490"/>
        <w:gridCol w:w="672"/>
        <w:gridCol w:w="1700"/>
      </w:tblGrid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敷地面積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0" w:after="19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建築面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申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既存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合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延床面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申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既存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合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建ぺい率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壁面後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距離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道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申請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既存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m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隣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申請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既存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m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高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申請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既存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m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地盤面の高低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申請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既存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m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階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地下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地上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階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用途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住宅　　店舗　　工場　　倉庫　　併用（　）　　その他（　）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構造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木造　石造　鉄骨造　ブロック造　鉄筋コンクリート造　その他（　）</w:t>
            </w:r>
          </w:p>
        </w:tc>
      </w:tr>
      <w:tr>
        <w:trPr/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仕上材と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色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屋根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外壁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へい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摘要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81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39:00Z</dcterms:created>
  <dc:creator>KIRYU</dc:creator>
  <dc:description/>
  <dc:language>en-US</dc:language>
  <cp:lastModifiedBy>情報管理課</cp:lastModifiedBy>
  <cp:lastPrinted>2005-03-22T14:14:00Z</cp:lastPrinted>
  <dcterms:modified xsi:type="dcterms:W3CDTF">2005-10-25T01:39:00Z</dcterms:modified>
  <cp:revision>2</cp:revision>
  <dc:subject/>
  <dc:title>議案第○○号 </dc:title>
</cp:coreProperties>
</file>