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９号の４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工作物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593"/>
        <w:gridCol w:w="1564"/>
        <w:gridCol w:w="31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作物の面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作物の高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作物の種類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作物の構造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工作物の仕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材料と色彩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0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40:00Z</dcterms:modified>
  <cp:revision>2</cp:revision>
  <dc:subject/>
  <dc:title>議案第○○号 </dc:title>
</cp:coreProperties>
</file>