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様式第１４号（第２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（規格Ａ４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行　　為　　内　　容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色彩の変更の場合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60"/>
        <w:gridCol w:w="760"/>
        <w:gridCol w:w="760"/>
        <w:gridCol w:w="760"/>
        <w:gridCol w:w="760"/>
        <w:gridCol w:w="760"/>
        <w:gridCol w:w="892"/>
        <w:gridCol w:w="794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色彩を変更しようと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するもの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屋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外壁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へい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その他（　　　　　）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変更の前・後の色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0" w:after="19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0" w:after="19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0" w:after="19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0" w:after="19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0" w:after="19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0" w:after="19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0" w:after="19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0" w:after="19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後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1" w:after="38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摘要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81" w:after="38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81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40:00Z</dcterms:created>
  <dc:creator>KIRYU</dc:creator>
  <dc:description/>
  <dc:language>en-US</dc:language>
  <cp:lastModifiedBy>情報管理課</cp:lastModifiedBy>
  <cp:lastPrinted>2005-03-22T14:14:00Z</cp:lastPrinted>
  <dcterms:modified xsi:type="dcterms:W3CDTF">2005-10-25T01:40:00Z</dcterms:modified>
  <cp:revision>2</cp:revision>
  <dc:subject/>
  <dc:title>議案第○○号 </dc:title>
</cp:coreProperties>
</file>