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１３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水面の埋立て又は干拓の場合）</w:t>
      </w:r>
    </w:p>
    <w:tbl>
      <w:tblPr>
        <w:tblW w:w="8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3319"/>
        <w:gridCol w:w="351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行為の目的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行為の面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及び深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面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深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ｍ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風致維持のた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必要な措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植栽計画等）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土留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護岸の方法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0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40:00Z</dcterms:modified>
  <cp:revision>2</cp:revision>
  <dc:subject/>
  <dc:title/>
</cp:coreProperties>
</file>