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１０号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規格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行　　為　　内　　容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宅地の造成、土地の開墾その他の土地の形質の変更の場合）</w:t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928"/>
        <w:gridCol w:w="782"/>
        <w:gridCol w:w="351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土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行為の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行為地の現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のり高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土留の方法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植栽計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その他風致を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維持するために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必要な処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1" w:after="38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摘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1" w:after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81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0:00Z</dcterms:created>
  <dc:creator>KIRYU</dc:creator>
  <dc:description/>
  <dc:language>en-US</dc:language>
  <cp:lastModifiedBy>情報管理課</cp:lastModifiedBy>
  <cp:lastPrinted>2005-03-22T14:14:00Z</cp:lastPrinted>
  <dcterms:modified xsi:type="dcterms:W3CDTF">2005-10-25T01:40:00Z</dcterms:modified>
  <cp:revision>2</cp:revision>
  <dc:subject/>
  <dc:title>議案第○○号 </dc:title>
</cp:coreProperties>
</file>