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方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法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今般、桐生市　　　　　　　　　　　　　番　　　地先に　　　　　　が設置してありますが、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ので、下記工事調書及び別添図面のとお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工事をする計画であり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なお、施行に際しては、申請以外の箇所には、損傷を与えないようにするとともに、一般交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に十分注意いたします。</w:t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</w:rPr>
        <w:t>工事調書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5897"/>
      </w:tblGrid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事　　内　　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　　事　　　　数　　　　量</w:t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40"/>
      <w:szCs w:val="40"/>
    </w:rPr>
  </w:style>
  <w:style w:type="paragraph" w:styleId="Style19">
    <w:name w:val="結語"/>
    <w:basedOn w:val="Normal"/>
    <w:qFormat/>
    <w:pPr>
      <w:jc w:val="right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6:54:00Z</dcterms:created>
  <dc:creator>KIRYU</dc:creator>
  <dc:description/>
  <cp:keywords/>
  <dc:language>en-US</dc:language>
  <cp:lastModifiedBy>K</cp:lastModifiedBy>
  <cp:lastPrinted>2009-01-26T09:37:00Z</cp:lastPrinted>
  <dcterms:modified xsi:type="dcterms:W3CDTF">2012-03-30T11:09:00Z</dcterms:modified>
  <cp:revision>41</cp:revision>
  <dc:subject/>
  <dc:title>承認工事承認申請書</dc:title>
</cp:coreProperties>
</file>