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様式第１５号（第２０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36"/>
          <w:szCs w:val="36"/>
        </w:rPr>
        <w:t>共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36"/>
          <w:szCs w:val="36"/>
        </w:rPr>
        <w:t>物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36"/>
          <w:szCs w:val="36"/>
        </w:rPr>
        <w:t>境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36"/>
          <w:szCs w:val="36"/>
        </w:rPr>
        <w:t>界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36"/>
          <w:szCs w:val="36"/>
        </w:rPr>
        <w:t>確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36"/>
          <w:szCs w:val="36"/>
        </w:rPr>
        <w:t>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36"/>
          <w:szCs w:val="36"/>
        </w:rPr>
        <w:t>請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36"/>
          <w:szCs w:val="36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/>
        <w:t>（あて先）</w:t>
      </w:r>
      <w:r>
        <w:rPr>
          <w:lang w:eastAsia="zh-TW"/>
        </w:rPr>
        <w:t>桐生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firstLine="4332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firstLine="4332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ind w:firstLine="4104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ＴＥＬ　　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firstLine="4104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代理人）</w:t>
      </w:r>
    </w:p>
    <w:p>
      <w:pPr>
        <w:pStyle w:val="Normal"/>
        <w:overflowPunct w:val="false"/>
        <w:ind w:firstLine="4332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firstLine="4332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　</w:t>
      </w:r>
    </w:p>
    <w:p>
      <w:pPr>
        <w:pStyle w:val="Normal"/>
        <w:overflowPunct w:val="false"/>
        <w:ind w:firstLine="4104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ＴＥＬ　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firstLine="1596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私（当社）の所有する下記の土地と公共用財産との境界について確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下さるよう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１　土地の表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320"/>
        <w:gridCol w:w="1440"/>
        <w:gridCol w:w="1440"/>
        <w:gridCol w:w="1440"/>
        <w:gridCol w:w="1680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  <w:t>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  <w:t>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  <w:t>丁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  <w:t>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  <w:t>地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  <w:t>公簿面積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現地立会日時（申請者は記入しな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年　　月　　日（　　）　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時　　　分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後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申請理由（いずれかに○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ア　用途廃止　　イ　建築のため　　ウ　工作物設置　　エ地積更正・地図訂正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オ　分筆　　　　カその他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登記簿謄本（写）（売買契約書の写）・案内図・公図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隣接土地所有者一覧表（様式第１６号）・切絵図（旧公図）写し（トレーシングペーパー転写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実測平面図（査定図、縮尺５００分の１～２５０分の１）・現場写真</w:t>
      </w:r>
    </w:p>
    <w:sectPr>
      <w:footerReference w:type="default" r:id="rId2"/>
      <w:type w:val="nextPage"/>
      <w:pgSz w:w="11906" w:h="16838"/>
      <w:pgMar w:left="1191" w:right="624" w:gutter="0" w:header="0" w:top="1191" w:footer="720" w:bottom="1021"/>
      <w:pgNumType w:start="1" w:fmt="decimal"/>
      <w:formProt w:val="false"/>
      <w:textDirection w:val="lrTb"/>
      <w:docGrid w:type="linesAndChars" w:linePitch="29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3:00Z</dcterms:created>
  <dc:creator/>
  <dc:description/>
  <cp:keywords/>
  <dc:language>en-US</dc:language>
  <cp:lastModifiedBy/>
  <dcterms:modified xsi:type="dcterms:W3CDTF">2021-07-27T07:18:00Z</dcterms:modified>
  <cp:revision>1</cp:revision>
  <dc:subject/>
  <dc:title/>
</cp:coreProperties>
</file>