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４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隣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接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土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地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所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有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者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一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覧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0"/>
          <w:szCs w:val="40"/>
        </w:rPr>
        <w:t>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1438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1"/>
        <w:gridCol w:w="991"/>
        <w:gridCol w:w="1238"/>
        <w:gridCol w:w="3466"/>
        <w:gridCol w:w="2476"/>
        <w:gridCol w:w="1981"/>
        <w:gridCol w:w="1266"/>
      </w:tblGrid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所　有　者　住　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有者氏名又は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立会人証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　　　　　　　　　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　　　　　　　　　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有　者　住　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有者氏名又は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会人証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注）土地の所在地は、登記事項証明書の地番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注）立会人証明欄には、土地所有者は自筆で記入してください。それ以外が立ち会う場合は、所有者との関係を明記し、氏名を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自筆で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794" w:gutter="0" w:header="720" w:top="776" w:footer="720" w:bottom="776"/>
      <w:pgNumType w:start="1" w:fmt="decimal"/>
      <w:formProt w:val="false"/>
      <w:textDirection w:val="lrTb"/>
      <w:docGrid w:type="linesAndChars" w:linePitch="26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5:00Z</dcterms:created>
  <dc:creator/>
  <dc:description/>
  <cp:keywords/>
  <dc:language>en-US</dc:language>
  <cp:lastModifiedBy/>
  <dcterms:modified xsi:type="dcterms:W3CDTF">2020-06-16T00:25:00Z</dcterms:modified>
  <cp:revision>1</cp:revision>
  <dc:subject/>
  <dc:title/>
</cp:coreProperties>
</file>