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"/>
        <w:gridCol w:w="1575"/>
        <w:gridCol w:w="3318"/>
        <w:gridCol w:w="3319"/>
      </w:tblGrid>
      <w:tr>
        <w:trPr>
          <w:trHeight w:val="851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　 路　　 施　　 設　　 調　　 書</w:t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・終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　　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　　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延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敷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幅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勾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急勾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急部長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地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曲線半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屈曲半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地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敷地所有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舗装構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施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施設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　 水　　 施　　 設　　 調　　 書</w:t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・終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　　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　　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設位置</w:t>
            </w:r>
          </w:p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9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施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　 水　　 道　　 施　　 設　　 調　　 書</w:t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・終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　　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　　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設位置</w:t>
            </w:r>
          </w:p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9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施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　ミ　集　積　所　施　設　調　書</w:t>
            </w:r>
          </w:p>
        </w:tc>
      </w:tr>
      <w:tr>
        <w:trPr>
          <w:trHeight w:val="1134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0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ゴミ集積所施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　 防　　 施　　 設　　 調　　 書</w:t>
            </w:r>
          </w:p>
        </w:tc>
      </w:tr>
      <w:tr>
        <w:trPr>
          <w:trHeight w:val="1134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0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施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9:00Z</dcterms:created>
  <dc:creator>江田　知良</dc:creator>
  <dc:description/>
  <dc:language>en-US</dc:language>
  <cp:lastModifiedBy>橋本          </cp:lastModifiedBy>
  <cp:lastPrinted>2001-11-20T13:44:00Z</cp:lastPrinted>
  <dcterms:modified xsi:type="dcterms:W3CDTF">2007-04-26T06:59:00Z</dcterms:modified>
  <cp:revision>2</cp:revision>
  <dc:subject/>
  <dc:title>道　　 路　　 施　　 設　　 調　　 書</dc:title>
</cp:coreProperties>
</file>