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工事着手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420"/>
        <w:gridCol w:w="5565"/>
      </w:tblGrid>
      <w:tr>
        <w:trPr>
          <w:trHeight w:val="175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（宛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4721" w:right="210" w:hanging="0"/>
              <w:textAlignment w:val="center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5569" w:right="210" w:hanging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5569" w:right="210" w:hanging="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textAlignment w:val="center"/>
              <w:rPr/>
            </w:pPr>
            <w:r>
              <w:rPr/>
              <w:t>　次のとおり工事に着手しました。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開発許可年月日及び番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月　　日　　第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着手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計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及び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連絡先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事施行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及び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連絡先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現場管理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"/>
              </w:rPr>
              <w:t>建築指導課受付</w:t>
            </w:r>
            <w:r>
              <w:rPr/>
              <w:t>欄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9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届出者が法人である場合においては、氏名は、その法人の代表者の氏名を記載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現場管理者の欄は、現場における責任者</w:t>
      </w:r>
      <w:r>
        <w:rPr/>
        <w:t>(</w:t>
      </w:r>
      <w:r>
        <w:rPr/>
        <w:t>建設業法でいう現場代理人等</w:t>
      </w:r>
      <w:r>
        <w:rPr/>
        <w:t>)</w:t>
      </w:r>
      <w:r>
        <w:rPr/>
        <w:t>について記入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5:00Z</dcterms:created>
  <dc:creator/>
  <dc:description/>
  <cp:keywords/>
  <dc:language>en-US</dc:language>
  <cp:lastModifiedBy/>
  <dcterms:modified xsi:type="dcterms:W3CDTF">2021-06-16T02:05:00Z</dcterms:modified>
  <cp:revision>1</cp:revision>
  <dc:subject/>
  <dc:title/>
</cp:coreProperties>
</file>