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7"/>
      </w:tblGrid>
      <w:tr>
        <w:trPr>
          <w:trHeight w:val="13325" w:hRule="exact"/>
        </w:trPr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委　　　　任　　　　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代　理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私は都合により上記の代理人を定め、下記の宅地について宅地造成等規制法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関する法令及び桐生市の細則の規定による、宅地造成に関する工事の許可申請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続き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宅地の所在及び地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申　請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588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03:00Z</dcterms:created>
  <dc:creator/>
  <dc:description/>
  <cp:keywords/>
  <dc:language>en-US</dc:language>
  <cp:lastModifiedBy/>
  <dcterms:modified xsi:type="dcterms:W3CDTF">2021-06-30T23:43:00Z</dcterms:modified>
  <cp:revision>1</cp:revision>
  <dc:subject/>
  <dc:title/>
</cp:coreProperties>
</file>