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様式第七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11501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　　　出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（あて先）</w:t>
            </w:r>
            <w:r>
              <w:rPr/>
              <w:t>桐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220980</wp:posOffset>
                      </wp:positionV>
                      <wp:extent cx="5674360" cy="3248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324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40"/>
                                    <w:gridCol w:w="5896"/>
                                  </w:tblGrid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　　 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転用した土地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所在及び地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２　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転用した土地の面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平方メー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３　 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転用前の用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４　 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転用後の用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５　 </w:t>
                                        </w:r>
                                        <w:r>
                                          <w:rPr>
                                            <w:spacing w:val="120"/>
                                            <w:kern w:val="0"/>
                                          </w:rPr>
                                          <w:t>転用年月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>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255.75pt;mso-wrap-distance-left:7.1pt;mso-wrap-distance-right:7.1pt;mso-wrap-distance-top:0pt;mso-wrap-distance-bottom:0pt;margin-top:17.4pt;mso-position-vertical-relative:text;margin-left: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40"/>
                              <w:gridCol w:w="5896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　　 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転用した土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所在及び地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２　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転用した土地の面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３　 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転用前の用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４　 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転用後の用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５　 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転用年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9:00Z</dcterms:created>
  <dc:creator/>
  <dc:description/>
  <cp:keywords/>
  <dc:language>en-US</dc:language>
  <cp:lastModifiedBy/>
  <dcterms:modified xsi:type="dcterms:W3CDTF">2021-01-08T06:55:00Z</dcterms:modified>
  <cp:revision>1</cp:revision>
  <dc:subject/>
  <dc:title/>
</cp:coreProperties>
</file>