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下貯蔵タンクの処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地下貯蔵タンク及び配管内の危険物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19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安全対策と事故防止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6197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地下貯蔵タンク本体及び配管の処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19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地下貯蔵タンク本体の解体作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47675</wp:posOffset>
                </wp:positionV>
                <wp:extent cx="56197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3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地下貯蔵タンク廃止処理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5619750" cy="173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工事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6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会社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工事責任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21:00Z</dcterms:created>
  <dc:creator/>
  <dc:description/>
  <cp:keywords/>
  <dc:language>en-US</dc:language>
  <cp:lastModifiedBy>Administrator</cp:lastModifiedBy>
  <cp:lastPrinted>2004-03-17T16:34:00Z</cp:lastPrinted>
  <dcterms:modified xsi:type="dcterms:W3CDTF">2020-10-28T06:27:00Z</dcterms:modified>
  <cp:revision>6</cp:revision>
  <dc:subject/>
  <dc:title/>
</cp:coreProperties>
</file>