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6"/>
        </w:rPr>
        <w:t>ネオン管灯設備設置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210"/>
        <w:gridCol w:w="210"/>
        <w:gridCol w:w="420"/>
        <w:gridCol w:w="210"/>
        <w:gridCol w:w="1942"/>
        <w:gridCol w:w="263"/>
        <w:gridCol w:w="735"/>
        <w:gridCol w:w="840"/>
        <w:gridCol w:w="315"/>
        <w:gridCol w:w="2100"/>
      </w:tblGrid>
      <w:tr>
        <w:trPr>
          <w:trHeight w:val="2096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310" w:hanging="0"/>
              <w:jc w:val="center"/>
              <w:textAlignment w:val="center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21" w:hanging="0"/>
              <w:jc w:val="center"/>
              <w:textAlignment w:val="center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" w:right="210" w:firstLine="38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 xml:space="preserve">      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電話　　　　　　　番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備容量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電話　　　　　　　番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68" w:hRule="exac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5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9:00Z</dcterms:created>
  <dc:creator/>
  <dc:description/>
  <cp:keywords/>
  <dc:language>en-US</dc:language>
  <cp:lastModifiedBy/>
  <dcterms:modified xsi:type="dcterms:W3CDTF">2021-06-25T04:09:00Z</dcterms:modified>
  <cp:revision>1</cp:revision>
  <dc:subject/>
  <dc:title/>
</cp:coreProperties>
</file>