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9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43815</wp:posOffset>
                      </wp:positionV>
                      <wp:extent cx="1257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3.45pt;mso-position-vertical-relative:text;margin-left:3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報者住所　　　　　　　町　　　　　丁目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ＦＡＸ　　　（　　　）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通報者氏名　　　　　　　　　生年月日　　　年　　月　　日　　歳　男・女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　標　物（　　　　　　　　　　　　　　　　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付近・前・裏・東・西・南・北へ　　約　　メー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故の種類</w:t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32"/>
              </w:rPr>
              <w:t>火災</w:t>
            </w:r>
            <w:r>
              <w:rPr>
                <w:sz w:val="28"/>
              </w:rPr>
              <w:t>　（建物・車両・</w:t>
            </w:r>
            <w:r>
              <w:rPr>
                <w:spacing w:val="52"/>
                <w:kern w:val="0"/>
                <w:sz w:val="28"/>
              </w:rPr>
              <w:t>その</w:t>
            </w:r>
            <w:r>
              <w:rPr>
                <w:spacing w:val="1"/>
                <w:kern w:val="0"/>
                <w:sz w:val="28"/>
              </w:rPr>
              <w:t>他</w:t>
            </w:r>
            <w:r>
              <w:rPr>
                <w:sz w:val="28"/>
              </w:rPr>
              <w:t>＜　　　　　　　　　　＞）</w:t>
            </w:r>
          </w:p>
          <w:p>
            <w:pPr>
              <w:pStyle w:val="Normal"/>
              <w:ind w:firstLine="640"/>
              <w:rPr>
                <w:sz w:val="36"/>
              </w:rPr>
            </w:pPr>
            <w:r>
              <w:rPr>
                <w:sz w:val="32"/>
              </w:rPr>
              <w:t>救急</w:t>
            </w:r>
            <w:r>
              <w:rPr>
                <w:sz w:val="28"/>
              </w:rPr>
              <w:t>　（急病・負傷・負傷理由＜　　　　　　　　　　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49885</wp:posOffset>
                      </wp:positionV>
                      <wp:extent cx="5432425" cy="1354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火災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　　　けが人がいる・逃げ遅れた人が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その他状況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75pt;height:106.65pt;mso-wrap-distance-left:9.05pt;mso-wrap-distance-right:9.05pt;mso-wrap-distance-top:0pt;mso-wrap-distance-bottom:0pt;margin-top:27.5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火災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　　けが人がいる・逃げ遅れた人が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その他状況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4780</wp:posOffset>
                      </wp:positionV>
                      <wp:extent cx="5425440" cy="2675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5440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救急の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症　　状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32"/>
                                    </w:rPr>
                                    <w:t>（腹痛・頭痛・めまい・吐き気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負傷内容（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32"/>
                                    </w:rPr>
                                    <w:t>出血・骨折・打撲・その他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その他症状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傷病者が上記通報者以外の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氏名　　　　　　　　　　　　年齢　　　　　　男・女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"/>
                                            <m:endChr m:val="}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既　　往　　歴</m:t>
                                            </m:r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"/>
                                            <m:endChr m:val="}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かかりつけ病院　等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　あらかじめメモを用意しておき、救急隊員に渡してください。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2pt;height:210.7pt;mso-wrap-distance-left:9.05pt;mso-wrap-distance-right:9.05pt;mso-wrap-distance-top:0pt;mso-wrap-distance-bottom:0pt;margin-top:11.4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救急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症　　状</w:t>
                            </w:r>
                            <w:r>
                              <w:rPr>
                                <w:spacing w:val="16"/>
                                <w:kern w:val="0"/>
                                <w:sz w:val="32"/>
                              </w:rPr>
                              <w:t>（腹痛・頭痛・めまい・吐き気</w:t>
                            </w:r>
                            <w:r>
                              <w:rPr>
                                <w:spacing w:val="1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負傷内容（</w:t>
                            </w:r>
                            <w:r>
                              <w:rPr>
                                <w:spacing w:val="36"/>
                                <w:kern w:val="0"/>
                                <w:sz w:val="32"/>
                              </w:rPr>
                              <w:t>出血・骨折・打撲・その他</w:t>
                            </w:r>
                            <w:r>
                              <w:rPr>
                                <w:spacing w:val="8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その他症状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傷病者が上記通報者以外の場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氏名　　　　　　　　　　　　年齢　　　　　　男・女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既　　往　　歴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かかりつけ病院　等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　あらかじめメモを用意しておき、救急隊員に渡してください。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015</wp:posOffset>
                      </wp:positionV>
                      <wp:extent cx="3209290" cy="150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50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18.6pt;mso-wrap-distance-left:9.05pt;mso-wrap-distance-right:9.05pt;mso-wrap-distance-top:0pt;mso-wrap-distance-bottom:0pt;margin-top:9.4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left="55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hanging="0"/>
              <w:rPr>
                <w:sz w:val="24"/>
              </w:rPr>
            </w:pPr>
            <w:r>
              <w:rPr>
                <w:sz w:val="24"/>
              </w:rPr>
              <w:t>このＦＡＸが受付されると左記の枠内に消防本部の受付印が押され、返信され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1"/>
        <w:jc w:val="center"/>
        <w:rPr>
          <w:sz w:val="36"/>
        </w:rPr>
      </w:pPr>
      <w:r>
        <w:rPr>
          <w:sz w:val="36"/>
        </w:rPr>
        <w:t>火災・救急の１１９番ＦＡＸ緊急通報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報者の住所、氏名等はいざという時のために、あらかじめ記入しておきましょう。</w:t>
      </w:r>
    </w:p>
    <w:sectPr>
      <w:type w:val="nextPage"/>
      <w:pgSz w:w="11906" w:h="16838"/>
      <w:pgMar w:left="1440" w:right="1106" w:gutter="0" w:header="0" w:top="942" w:footer="0" w:bottom="47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2:00Z</dcterms:created>
  <dc:creator>Ikeda Yukio</dc:creator>
  <dc:description/>
  <cp:keywords/>
  <dc:language>en-US</dc:language>
  <cp:lastModifiedBy>K</cp:lastModifiedBy>
  <cp:lastPrinted>2002-02-06T10:08:00Z</cp:lastPrinted>
  <dcterms:modified xsi:type="dcterms:W3CDTF">2012-12-17T07:16:00Z</dcterms:modified>
  <cp:revision>4</cp:revision>
  <dc:subject/>
  <dc:title/>
</cp:coreProperties>
</file>