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２８年度 第１回 桐生市総合教育会議 次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　　　　　　　　　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日　時：平成２８年１２月２日（金）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午前１０時～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場　所：桐生市役所 本館３階 特別会議室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開　　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桐生市長あいさ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協議・調整事項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翌年度重点的に講ずべき施策等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．閉　　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Ｐゴシック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41:00Z</dcterms:created>
  <dc:creator>桐生市役所</dc:creator>
  <dc:description/>
  <cp:keywords/>
  <dc:language>en-US</dc:language>
  <cp:lastModifiedBy>貞形 さおり</cp:lastModifiedBy>
  <cp:lastPrinted>2016-10-28T10:04:00Z</cp:lastPrinted>
  <dcterms:modified xsi:type="dcterms:W3CDTF">2016-10-28T01:04:00Z</dcterms:modified>
  <cp:revision>9</cp:revision>
  <dc:subject/>
  <dc:title>庁　　議　　次　　第</dc:title>
</cp:coreProperties>
</file>