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２９年度 第１回 桐生市総合教育会議 次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日　時：平成２９年１２月６日（水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午後３時～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場　所：桐生市役所 本館３階 特別会議室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開　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桐生市長あいさ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協議・調整事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桐生市教育大綱につい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今後の重点的に講ずべき施策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．閉　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5:00Z</dcterms:created>
  <dc:creator/>
  <dc:description/>
  <cp:keywords/>
  <dc:language>en-US</dc:language>
  <cp:lastModifiedBy/>
  <dcterms:modified xsi:type="dcterms:W3CDTF">2018-02-16T07:46:00Z</dcterms:modified>
  <cp:revision>1</cp:revision>
  <dc:subject/>
  <dc:title/>
</cp:coreProperties>
</file>