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ＡＥＤ緊急貸出協力施設登録内容変更届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977"/>
      </w:tblGrid>
      <w:tr>
        <w:trPr>
          <w:trHeight w:val="3714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桐生市長</w:t>
            </w:r>
          </w:p>
          <w:tbl>
            <w:tblPr>
              <w:tblW w:w="6138" w:type="dxa"/>
              <w:jc w:val="left"/>
              <w:tblInd w:w="2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8"/>
            </w:tblGrid>
            <w:tr>
              <w:trPr>
                <w:trHeight w:val="446" w:hRule="atLeast"/>
              </w:trPr>
              <w:tc>
                <w:tcPr>
                  <w:tcW w:w="61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　在　地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1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事業所等名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1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1"/>
                      <w:szCs w:val="21"/>
                      <w:u w:val="single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1"/>
                      <w:szCs w:val="21"/>
                      <w:u w:val="single"/>
                    </w:rPr>
                    <w:t>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1"/>
                      <w:szCs w:val="21"/>
                      <w:u w:val="single"/>
                    </w:rPr>
                    <w:t xml:space="preserve">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当事業所は自動体外式除細動器（ＡＥＤ）の設置施設であり、「ＡＥＤ緊急貸出協力施設登録申請書」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の登録内容の変更を希望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設置施設（事業所等）の名</w:t>
            </w:r>
            <w:r>
              <w:rPr>
                <w:rFonts w:ascii="ＭＳ 明朝;MS Mincho" w:hAnsi="ＭＳ 明朝;MS Mincho" w:cs="ＭＳ 明朝;MS Mincho"/>
                <w:spacing w:val="-75"/>
                <w:kern w:val="0"/>
                <w:sz w:val="21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施設（事業所等）の所在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1"/>
                <w:szCs w:val="21"/>
              </w:rPr>
              <w:t>設置施設（事業所等）の電話番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1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1"/>
              </w:rPr>
              <w:t>設置位置（場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例：玄関付近　等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  <w:kern w:val="0"/>
                <w:sz w:val="21"/>
                <w:szCs w:val="21"/>
              </w:rPr>
              <w:t>緊急貸出可能時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5405</wp:posOffset>
                      </wp:positionV>
                      <wp:extent cx="20097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5pt;margin-top:5.15pt;width:158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間使用できる施設の場合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間対応」と記載してください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：　　　～　　　：　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：　　　～　　　：</w:t>
            </w:r>
          </w:p>
        </w:tc>
      </w:tr>
      <w:tr>
        <w:trPr>
          <w:trHeight w:val="783" w:hRule="atLeast"/>
        </w:trPr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1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ＡＥＤ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報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　　　数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　置　年：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購入・レンタル）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参考：救命講習等の受講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人</w:t>
            </w:r>
          </w:p>
        </w:tc>
      </w:tr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1"/>
              </w:rPr>
              <w:t>備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太枠内の情報を公表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本承諾書の情報については、本来の目的以外には使用いたしません。</w:t>
      </w:r>
    </w:p>
    <w:p>
      <w:pPr>
        <w:pStyle w:val="Normal"/>
        <w:ind w:left="2940" w:hanging="294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「救命講習等の受講者数」…消防署等が実施する救命講習等を受講したことがあり、ＡＥＤを操作することができる人数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様式</w:t>
    </w:r>
    <w:r>
      <w:rPr>
        <w:rFonts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1:00Z</dcterms:created>
  <dc:creator/>
  <dc:description/>
  <cp:keywords/>
  <dc:language>en-US</dc:language>
  <cp:lastModifiedBy/>
  <dcterms:modified xsi:type="dcterms:W3CDTF">2024-10-28T02:28:00Z</dcterms:modified>
  <cp:revision>1</cp:revision>
  <dc:subject/>
  <dc:title/>
</cp:coreProperties>
</file>