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7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19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lang w:eastAsia="zh-TW"/>
        </w:rPr>
        <w:t>特定施設設置届出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3115"/>
      </w:tblGrid>
      <w:tr>
        <w:trPr/>
        <w:tc>
          <w:tcPr>
            <w:tcW w:w="539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又は名称及び法人にあってはその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</w:rPr>
        <w:t>　下水道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において準用する同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規定により、特定施設の設置について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520"/>
        <w:gridCol w:w="1470"/>
        <w:gridCol w:w="1890"/>
      </w:tblGrid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番号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別</w:t>
            </w:r>
            <w:r>
              <w:rPr>
                <w:rFonts w:ascii="ＭＳ 明朝;MS Mincho" w:hAnsi="ＭＳ 明朝;MS Mincho"/>
              </w:rPr>
              <w:t>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汚水の処理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下水の量及び水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用水及び排水の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図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△印の欄の記載については、別紙によることとし、かつ、できる限り、図面・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には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届出書及び別紙の用紙の大きさは、図面・表等やむを得ないものを除き日本工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5:00Z</dcterms:created>
  <dc:creator/>
  <dc:description/>
  <cp:keywords/>
  <dc:language>en-US</dc:language>
  <cp:lastModifiedBy/>
  <dcterms:modified xsi:type="dcterms:W3CDTF">2018-10-25T05:45:00Z</dcterms:modified>
  <cp:revision>1</cp:revision>
  <dc:subject/>
  <dc:title/>
</cp:coreProperties>
</file>