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772795</wp:posOffset>
                </wp:positionV>
                <wp:extent cx="4384675" cy="569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569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15"/>
                              <w:gridCol w:w="2219"/>
                              <w:gridCol w:w="2871"/>
                            </w:tblGrid>
                            <w:tr>
                              <w:trPr>
                                <w:trHeight w:val="2583" w:hRule="exact"/>
                                <w:cantSplit w:val="true"/>
                              </w:trPr>
                              <w:tc>
                                <w:tcPr>
                                  <w:tcW w:w="690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u w:val="single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危険物取扱者試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8"/>
                                    </w:rPr>
                                    <w:t>準備講習会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</w:rPr>
                                    <w:t>申　込　書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320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桐生地区危険物安全協会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right="14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5"/>
                                      <w:kern w:val="0"/>
                                      <w:sz w:val="24"/>
                                      <w:szCs w:val="24"/>
                                    </w:rPr>
                                    <w:t>会長　山同　輝和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kern w:val="0"/>
                                      <w:sz w:val="24"/>
                                      <w:szCs w:val="24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2" w:hRule="exact"/>
                                <w:cantSplit w:val="true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勤務先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（学校名）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exact"/>
                                <w:cantSplit w:val="true"/>
                              </w:trPr>
                              <w:tc>
                                <w:tcPr>
                                  <w:tcW w:w="4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桐生地区危険物安全協会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会員・非会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448.05pt;mso-wrap-distance-left:0pt;mso-wrap-distance-right:7.1pt;mso-wrap-distance-top:0pt;mso-wrap-distance-bottom:0pt;margin-top:60.8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9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15"/>
                        <w:gridCol w:w="2219"/>
                        <w:gridCol w:w="2871"/>
                      </w:tblGrid>
                      <w:tr>
                        <w:trPr>
                          <w:trHeight w:val="2583" w:hRule="exact"/>
                          <w:cantSplit w:val="true"/>
                        </w:trPr>
                        <w:tc>
                          <w:tcPr>
                            <w:tcW w:w="690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危険物取扱者試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</w:rPr>
                              <w:t>準備講習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</w:rPr>
                              <w:t>申　込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320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桐生地区危険物安全協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right="14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5"/>
                                <w:kern w:val="0"/>
                                <w:sz w:val="24"/>
                                <w:szCs w:val="24"/>
                              </w:rPr>
                              <w:t>会長　山同　輝和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  <w:sz w:val="24"/>
                                <w:szCs w:val="24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  <w:cantSplit w:val="true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5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  <w:cantSplit w:val="true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5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  <w:cantSplit w:val="true"/>
                        </w:trPr>
                        <w:tc>
                          <w:tcPr>
                            <w:tcW w:w="1815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5090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2" w:hRule="exact"/>
                          <w:cantSplit w:val="true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勤務先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（学校名）</w:t>
                            </w:r>
                          </w:p>
                        </w:tc>
                        <w:tc>
                          <w:tcPr>
                            <w:tcW w:w="5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exact"/>
                          <w:cantSplit w:val="true"/>
                        </w:trPr>
                        <w:tc>
                          <w:tcPr>
                            <w:tcW w:w="403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桐生地区危険物安全協会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会員・非会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800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72795</wp:posOffset>
                </wp:positionV>
                <wp:extent cx="4318000" cy="5686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568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2740"/>
                              <w:gridCol w:w="43"/>
                              <w:gridCol w:w="2784"/>
                            </w:tblGrid>
                            <w:tr>
                              <w:trPr>
                                <w:trHeight w:val="2016" w:hRule="exact"/>
                                <w:cantSplit w:val="true"/>
                              </w:trPr>
                              <w:tc>
                                <w:tcPr>
                                  <w:tcW w:w="680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u w:val="single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危険物取扱者試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8"/>
                                    </w:rPr>
                                    <w:t>準備講習会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</w:rPr>
                                    <w:t>受　講　票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日　時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令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日（月）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午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分から　　　　　　　　　　　 午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分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会　場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18"/>
                                    </w:rPr>
                                    <w:t>美喜仁桐生文化会館　４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18"/>
                                    </w:rPr>
                                    <w:t>「第１会議研修室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exac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持ち物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「受講票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「危険物取扱必携　法令編」･･･申込み時の配布図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「危険物取扱必携　実務編」･･･　　　　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「試験例題集」･･･････････････　　　　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「筆記用具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3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問い合わせ先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受 付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1" w:hRule="exact"/>
                                <w:cantSplit w:val="true"/>
                              </w:trPr>
                              <w:tc>
                                <w:tcPr>
                                  <w:tcW w:w="3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cs="ＭＳ 明朝;MS Mincho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  <w:sz w:val="24"/>
                                      <w:szCs w:val="24"/>
                                    </w:rPr>
                                    <w:t>桐生地区危険物安全協会事務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（消防本部予防課内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 xml:space="preserve">℡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0277-47-1703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447.75pt;mso-wrap-distance-left:7.1pt;mso-wrap-distance-right:0pt;mso-wrap-distance-top:0pt;mso-wrap-distance-bottom:0pt;margin-top:60.85pt;mso-position-vertical-relative:page;margin-left:40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2740"/>
                        <w:gridCol w:w="43"/>
                        <w:gridCol w:w="2784"/>
                      </w:tblGrid>
                      <w:tr>
                        <w:trPr>
                          <w:trHeight w:val="2016" w:hRule="exact"/>
                          <w:cantSplit w:val="true"/>
                        </w:trPr>
                        <w:tc>
                          <w:tcPr>
                            <w:tcW w:w="680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危険物取扱者試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</w:rPr>
                              <w:t>準備講習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</w:rPr>
                              <w:t>受　講　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5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日　時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令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日（月）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分から　　　　　　　　　　　 午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分まで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会　場</w:t>
                            </w:r>
                          </w:p>
                        </w:tc>
                        <w:tc>
                          <w:tcPr>
                            <w:tcW w:w="5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18"/>
                              </w:rPr>
                              <w:t>美喜仁桐生文化会館　４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18"/>
                              </w:rPr>
                              <w:t>「第１会議研修室」</w:t>
                            </w:r>
                          </w:p>
                        </w:tc>
                      </w:tr>
                      <w:tr>
                        <w:trPr>
                          <w:trHeight w:val="1861" w:hRule="exac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持ち物</w:t>
                            </w:r>
                          </w:p>
                        </w:tc>
                        <w:tc>
                          <w:tcPr>
                            <w:tcW w:w="5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「受講票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「危険物取扱必携　法令編」･･･申込み時の配布図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「危険物取扱必携　実務編」･･･　　　　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「試験例題集」･･･････････････　　　　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「筆記用具」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397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問い合わせ先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受 付 印</w:t>
                            </w:r>
                          </w:p>
                        </w:tc>
                      </w:tr>
                      <w:tr>
                        <w:trPr>
                          <w:trHeight w:val="2121" w:hRule="exact"/>
                          <w:cantSplit w:val="true"/>
                        </w:trPr>
                        <w:tc>
                          <w:tcPr>
                            <w:tcW w:w="397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cs="ＭＳ 明朝;MS Mincho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-10"/>
                                <w:sz w:val="24"/>
                                <w:szCs w:val="24"/>
                              </w:rPr>
                              <w:t>桐生地区危険物安全協会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（消防本部予防課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℡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0277-47-1703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p>
      <w:pPr>
        <w:pStyle w:val="Normal"/>
        <w:spacing w:lineRule="exact" w:line="240"/>
        <w:ind w:right="800" w:hanging="0"/>
        <w:rPr/>
      </w:pPr>
      <w:r>
        <w:rPr/>
      </w:r>
    </w:p>
    <w:sectPr>
      <w:type w:val="nextPage"/>
      <w:pgSz w:orient="landscape" w:w="16838" w:h="11906"/>
      <w:pgMar w:left="993" w:right="962" w:gutter="0" w:header="0" w:top="993" w:footer="0" w:bottom="124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8"/>
        <w:i w:val="false"/>
        <w:b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aiueoFullWidth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/>
      <w:i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日付"/>
    <w:basedOn w:val="Normal"/>
    <w:next w:val="Normal"/>
    <w:qFormat/>
    <w:pPr/>
    <w:rPr>
      <w:sz w:val="32"/>
    </w:rPr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Style8">
    <w:name w:val="結語"/>
    <w:basedOn w:val="Normal"/>
    <w:next w:val="Normal"/>
    <w:qFormat/>
    <w:pPr>
      <w:jc w:val="right"/>
    </w:pPr>
    <w:rPr>
      <w:sz w:val="32"/>
    </w:rPr>
  </w:style>
  <w:style w:type="paragraph" w:styleId="TextBodyIndent">
    <w:name w:val="Body Text Indent"/>
    <w:basedOn w:val="Normal"/>
    <w:pPr>
      <w:ind w:firstLine="1120"/>
    </w:pPr>
    <w:rPr>
      <w:color w:val="000000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（廃止）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15:00Z</dcterms:created>
  <dc:creator>桐生広域消防本部</dc:creator>
  <dc:description/>
  <cp:keywords/>
  <dc:language>en-US</dc:language>
  <cp:lastModifiedBy>Administrator</cp:lastModifiedBy>
  <cp:lastPrinted>2023-03-29T16:55:00Z</cp:lastPrinted>
  <dcterms:modified xsi:type="dcterms:W3CDTF">2025-04-07T00:20:00Z</dcterms:modified>
  <cp:revision>33</cp:revision>
  <dc:subject/>
  <dc:title>Ａ</dc:title>
</cp:coreProperties>
</file>