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号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条関係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8"/>
          <w:szCs w:val="24"/>
        </w:rPr>
        <w:t>（宛先）桐生市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桐生市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：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 表 者：</w:t>
      </w:r>
    </w:p>
    <w:p>
      <w:pPr>
        <w:pStyle w:val="Normal"/>
        <w:spacing w:lineRule="atLeast" w:line="240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32"/>
        </w:rPr>
      </w:pPr>
      <w:bookmarkStart w:id="0" w:name="RANGE!A1%3AE52"/>
      <w:r>
        <w:rPr>
          <w:rFonts w:ascii="ＭＳ 明朝;MS Mincho" w:hAnsi="ＭＳ 明朝;MS Mincho" w:cs="ＭＳ Ｐゴシック"/>
          <w:b/>
          <w:bCs/>
          <w:kern w:val="0"/>
          <w:sz w:val="28"/>
          <w:szCs w:val="32"/>
        </w:rPr>
        <w:t>登録申込書</w:t>
      </w:r>
      <w:bookmarkEnd w:id="0"/>
    </w:p>
    <w:p>
      <w:pPr>
        <w:pStyle w:val="Normal"/>
        <w:ind w:right="-23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ind w:right="-23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桐生市商業者情報発信サイト運営要綱」に基づき、商業者情報発信サイトへの登録を申し込み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688"/>
        <w:gridCol w:w="3261"/>
        <w:gridCol w:w="1417"/>
        <w:gridCol w:w="2693"/>
        <w:gridCol w:w="284"/>
      </w:tblGrid>
      <w:tr>
        <w:trPr>
          <w:trHeight w:val="1462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登録に際しての同意事項（同意する場合は☑してくださ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商業者情報発信サイトへの登録に際し、市職員からの取材（サイトに掲載する写真撮影含む）に応じ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桐生市商業者情報発信サイト運営要綱」を熟読し、記載内容を理解してい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暴力団等の反社会的勢力に該当せず、今後においても反社会的勢力との関係を持つ意思はありません。</w:t>
            </w:r>
          </w:p>
        </w:tc>
      </w:tr>
      <w:tr>
        <w:trPr>
          <w:trHeight w:val="75" w:hRule="atLeast"/>
        </w:trPr>
        <w:tc>
          <w:tcPr>
            <w:tcW w:w="99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基本データ</w:t>
            </w:r>
          </w:p>
        </w:tc>
      </w:tr>
      <w:tr>
        <w:trPr>
          <w:trHeight w:val="2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</w:rPr>
              <w:t>事業概要（記載必須）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屋号（店舗名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  <w:t>桐生市</w:t>
            </w:r>
          </w:p>
        </w:tc>
      </w:tr>
      <w:tr>
        <w:trPr>
          <w:trHeight w:val="1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Ｅメール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業日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年　　　月　　　日　　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</w:t>
            </w:r>
          </w:p>
        </w:tc>
      </w:tr>
      <w:tr>
        <w:trPr>
          <w:trHeight w:val="1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定休日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営業時間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37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28575" distL="114935" distR="540067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099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23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活用した支援策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桐生市・群馬県・国の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wave"/>
              </w:rPr>
              <w:t>いずれ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で活用した商業振興施策や創業支援策の名称を記載してくださ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桐生市空き店舗活用型新店舗開設・創業促進事業補助金など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・桐生市の支援策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・群馬県の支援策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・国の支援策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（名称：　　　　　　　　　　　　　　　　　　活用時期：　　　　　）</w:t>
            </w:r>
          </w:p>
        </w:tc>
      </w:tr>
      <w:tr>
        <w:trPr>
          <w:trHeight w:val="295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ＰＲしたいこ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例）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商品、サービスへの想いやこだわり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開業に至るまでのストーリー</w:t>
            </w:r>
          </w:p>
          <w:p>
            <w:pPr>
              <w:pStyle w:val="Normal"/>
              <w:widowControl/>
              <w:spacing w:lineRule="atLeast" w:line="24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市、県、国の支援策を活用した感想　など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リンク設定希望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リンク設定を希望する自社ＨＰ、ＳＮＳがある場合は下記に☑してくださ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ホームペー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ＳＮＳ（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Inst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gram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witter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Facebook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□その他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8:00Z</dcterms:created>
  <dc:creator/>
  <dc:description/>
  <cp:keywords/>
  <dc:language>en-US</dc:language>
  <cp:lastModifiedBy/>
  <dcterms:modified xsi:type="dcterms:W3CDTF">2021-08-03T05:48:00Z</dcterms:modified>
  <cp:revision>1</cp:revision>
  <dc:subject/>
  <dc:title/>
</cp:coreProperties>
</file>