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１号（第５条関係）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t>新里町ふれあい農園利用申請書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>
          <w:trHeight w:val="7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利用者住</w:t>
            </w:r>
            <w:r>
              <w:rPr/>
              <w:t>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桐生市</w:t>
            </w:r>
          </w:p>
        </w:tc>
      </w:tr>
      <w:tr>
        <w:trPr>
          <w:trHeight w:val="16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0"/>
                <w:sz w:val="20"/>
              </w:rPr>
              <w:t>フリガ</w:t>
            </w:r>
            <w:r>
              <w:rPr>
                <w:spacing w:val="15"/>
                <w:sz w:val="20"/>
              </w:rPr>
              <w:t>ナ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利用者氏</w:t>
            </w:r>
            <w:r>
              <w:rPr/>
              <w:t>名</w:t>
            </w:r>
          </w:p>
        </w:tc>
        <w:tc>
          <w:tcPr>
            <w:tcW w:w="5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電話番</w:t>
            </w:r>
            <w:r>
              <w:rPr/>
              <w:t>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利用期</w:t>
            </w:r>
            <w:r>
              <w:rPr/>
              <w:t>間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令和７年４月１日～　令和８年３月２０日</w:t>
            </w:r>
          </w:p>
        </w:tc>
      </w:tr>
      <w:tr>
        <w:trPr>
          <w:trHeight w:val="7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利用</w:t>
            </w:r>
            <w:r>
              <w:rPr/>
              <w:t>料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５，０００円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上記により利用したいので申請いたします。利用に当たっては、桐生市新里町ふれあい農園事業実施要綱等を守り、係員の指示に従うことを約束します。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７年　　月　　日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  <w:t>　　申請者　　住　　所　　桐生市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uto" w:line="360"/>
              <w:ind w:left="482" w:firstLine="1680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（宛先）桐生市長　　　　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多数の場合は抽選で利用者を決定しますので、希望に添えない</w:t>
      </w:r>
    </w:p>
    <w:p>
      <w:pPr>
        <w:pStyle w:val="Normal"/>
        <w:spacing w:lineRule="auto" w:line="360"/>
        <w:ind w:left="482" w:hanging="0"/>
        <w:rPr/>
      </w:pPr>
      <w:r>
        <w:rPr/>
        <w:t>こともありますので御了承ください。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7:00Z</dcterms:created>
  <dc:creator/>
  <dc:description/>
  <cp:keywords/>
  <dc:language>en-US</dc:language>
  <cp:lastModifiedBy/>
  <dcterms:modified xsi:type="dcterms:W3CDTF">2025-02-03T04:17:00Z</dcterms:modified>
  <cp:revision>1</cp:revision>
  <dc:subject/>
  <dc:title/>
</cp:coreProperties>
</file>