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193040</wp:posOffset>
                </wp:positionV>
                <wp:extent cx="2124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太枠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5pt;mso-wrap-distance-left:9.05pt;mso-wrap-distance-right:9.05pt;mso-wrap-distance-top:0pt;mso-wrap-distance-bottom:0pt;margin-top:15.2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太枠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164465</wp:posOffset>
                </wp:positionV>
                <wp:extent cx="1876425" cy="2857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12.95pt;width:147.7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あて先）桐生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日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事項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↓</w:t>
      </w:r>
      <w:r>
        <w:rPr>
          <w:sz w:val="24"/>
        </w:rPr>
        <w:t>委任する項目に☑チェックを付けてください。その他の場合は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も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7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票等の交付請求</w:t>
            </w:r>
            <w:r>
              <w:rPr>
                <w:sz w:val="24"/>
              </w:rPr>
              <w:t>に関すること（住民票・除票・記載事項証明書・附票　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マイナンバーの記載された住民票については、委任者あてに郵送いたします。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戸籍証明等の交付請求</w:t>
            </w:r>
            <w:r>
              <w:rPr>
                <w:sz w:val="24"/>
              </w:rPr>
              <w:t>に関すること（戸籍除籍謄抄本・受理証明・身分証明書　等）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異動等の届出</w:t>
            </w:r>
            <w:r>
              <w:rPr>
                <w:sz w:val="24"/>
              </w:rPr>
              <w:t>に関すること（市外転出・転入・市内転居・世帯分離　等）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551"/>
        <w:gridCol w:w="439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－　　　　－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窓口に来る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70815</wp:posOffset>
                </wp:positionV>
                <wp:extent cx="5600700" cy="5048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13.45pt;width:440.95pt;height:39.7pt;mso-wrap-style:none;v-text-anchor:middle">
                <v:fill o:detectmouseclick="t" on="false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病気・高齢等で自署不能な場合は、代筆者は下記もご記入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本人自署不能により</w:t>
      </w:r>
      <w:r>
        <w:rPr>
          <w:sz w:val="20"/>
          <w:szCs w:val="20"/>
          <w:u w:val="single"/>
        </w:rPr>
        <w:t>（委任者との関係）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0"/>
          <w:szCs w:val="20"/>
          <w:u w:val="single"/>
        </w:rPr>
        <w:t>（名前）　　　　　　　　</w:t>
      </w:r>
      <w:r>
        <w:rPr>
          <w:sz w:val="24"/>
        </w:rPr>
        <w:t>代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8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任者本人がすべての項目を記入してくだ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身分証明書（運転免許証・マイナンバーカード 等）が必要になります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３．戸籍証明書等の交付申請を委任する場合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．委任者（頼む人）が外国人の方の場合は、氏名は必ず在留カード等の氏名と同一のもので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2:00Z</dcterms:created>
  <dc:creator/>
  <dc:description/>
  <cp:keywords/>
  <dc:language>en-US</dc:language>
  <cp:lastModifiedBy/>
  <dcterms:modified xsi:type="dcterms:W3CDTF">2024-12-23T10:02:00Z</dcterms:modified>
  <cp:revision>1</cp:revision>
  <dc:subject/>
  <dc:title/>
</cp:coreProperties>
</file>