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桐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表明書 兼 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社は、令和６年５月１０日に通知のあった桐生市下水道事業ウォーターＰＰＰ導入可能性調査業務の公募型プロポーザルについて、提案に係る参加資格要件を満たすことを誓約した上で、本提案への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本件に関連して受領した資料については、本プロポーザルのための資料としてのみ利用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担当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 Ａ Ｘ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子メール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4-05-02T07:02:00Z</dcterms:modified>
  <cp:revision>1</cp:revision>
  <dc:subject/>
  <dc:title/>
</cp:coreProperties>
</file>