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５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業務実績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過去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年間（平成２５年度から公告日現在まで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（該当に○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・ｂ・ｃ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・ｂ・ｃ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・ｂ・ｃ）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業務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契約件名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自治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千円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165482503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</w:t>
            </w:r>
          </w:p>
        </w:tc>
      </w:tr>
      <w:tr>
        <w:trPr>
          <w:trHeight w:val="26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の概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9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特記すべ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項など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区分（　）内は【ａ：官民連携導入検討、ｂ：経営戦略策定（企業会計版のみ）、ｃ：ストックマネジメント基本計画（管路施設を含む）策定】であり該当に○すること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実績（地方公共団体等からの受注）は水道、下水道、し尿処理事業以外の業務は対象外であり記載しないこと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実績ａ、ｂ、ｃの記載はａを優先にいずれか１件以上で３件を上限に記載し、Ａ４：１枚以内にまとめること。</w:t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記載した業務実績は、テクリスまたは、業務内容の確認できる仕様書、契約書の抜粋（写し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13:00Z</dcterms:created>
  <dc:creator/>
  <dc:description/>
  <cp:keywords/>
  <dc:language>en-US</dc:language>
  <cp:lastModifiedBy/>
  <dcterms:modified xsi:type="dcterms:W3CDTF">2024-05-07T07:30:00Z</dcterms:modified>
  <cp:revision>1</cp:revision>
  <dc:subject/>
  <dc:title/>
</cp:coreProperties>
</file>