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技術者経歴書及び実績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188"/>
        <w:gridCol w:w="1188"/>
        <w:gridCol w:w="2317"/>
      </w:tblGrid>
      <w:tr>
        <w:trPr>
          <w:trHeight w:val="6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する資格（種類、登録番号、取得年月日）</w:t>
            </w:r>
          </w:p>
        </w:tc>
      </w:tr>
      <w:tr>
        <w:trPr>
          <w:trHeight w:val="111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実績　過去１０年間（平成２５年度から公告日現在まで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（該当に○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</w:tr>
      <w:tr>
        <w:trPr>
          <w:trHeight w:val="7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自治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65482503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44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区分（　）内は【ａ：官民連携導入検討、ｂ：経営戦略策定（企業会計版のみ）、ｃ：ストックマネジメント基本計画（管路施設を含む）策定】であり該当に○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実績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業務実績の記載条件と同様に、３件を上限に記載</w:t>
      </w:r>
      <w:r>
        <w:rPr>
          <w:rFonts w:ascii="ＭＳ 明朝;MS Mincho" w:hAnsi="ＭＳ 明朝;MS Mincho" w:cs="ＭＳ 明朝;MS Mincho"/>
          <w:sz w:val="22"/>
          <w:szCs w:val="22"/>
        </w:rPr>
        <w:t>し、Ａ４：１枚以内にまとめること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載した資格・業務実績については、資格証（写し）、テクリスまたは、業務内容の確認できる仕様書、契約書の抜粋（写し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4:00Z</dcterms:created>
  <dc:creator/>
  <dc:description/>
  <cp:keywords/>
  <dc:language>en-US</dc:language>
  <cp:lastModifiedBy/>
  <dcterms:modified xsi:type="dcterms:W3CDTF">2024-05-07T07:30:00Z</dcterms:modified>
  <cp:revision>1</cp:revision>
  <dc:subject/>
  <dc:title/>
</cp:coreProperties>
</file>