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65"/>
        <w:gridCol w:w="3465"/>
      </w:tblGrid>
      <w:tr>
        <w:trPr>
          <w:trHeight w:val="358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業集落排水事業排水設備新設等計画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承認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（あて先）桐生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/>
                <w:lang w:eastAsia="zh-TW"/>
              </w:rPr>
              <w:t>名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―　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排水設備工事の承認を受けたいので、次のとおり申請します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桐生市新里町　　　　　　　　　　　　　番地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氏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区分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排水設備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新設、　増設、　改築、　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水洗便所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新設、　増設、　改築、　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　　　年　　月　　日　　第　　　　号　承認分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使用世</w:t>
            </w:r>
            <w:r>
              <w:rPr>
                <w:rFonts w:ascii="ＭＳ 明朝;MS Mincho" w:hAnsi="ＭＳ 明朝;MS Mincho"/>
              </w:rPr>
              <w:t>帯及び人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世帯数　　　　　　　　　世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人</w:t>
            </w:r>
            <w:r>
              <w:rPr>
                <w:rFonts w:ascii="ＭＳ 明朝;MS Mincho" w:hAnsi="ＭＳ 明朝;MS Mincho"/>
                <w:lang w:eastAsia="zh-TW"/>
              </w:rPr>
              <w:t>員　　　　　　　　　　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小便器　　　　　　　　　　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大便器　　　　　　　　　　個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予定　　年　　月　　日・完了予定　　年　　月　　日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210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210"/>
                <w:lang w:eastAsia="zh-TW"/>
              </w:rPr>
              <w:t>名</w:t>
            </w:r>
            <w:r>
              <w:rPr>
                <w:rFonts w:ascii="ＭＳ 明朝;MS Mincho" w:hAnsi="ＭＳ 明朝;MS Mincho"/>
                <w:lang w:eastAsia="zh-TW"/>
              </w:rPr>
              <w:t>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代表者名　　　　　　　　　　印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―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見取図・設計書・平面図・縦断面図・構造図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225"/>
        <w:gridCol w:w="490"/>
        <w:gridCol w:w="1715"/>
        <w:gridCol w:w="3360"/>
      </w:tblGrid>
      <w:tr>
        <w:trPr>
          <w:trHeight w:val="40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課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</w:rPr>
              <w:t>係　　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申請のとおり承認してよいか伺い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起案者職氏名　　　　　　　　印</w:t>
            </w:r>
          </w:p>
        </w:tc>
      </w:tr>
      <w:tr>
        <w:trPr>
          <w:trHeight w:val="9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指示事項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年月日　・　番　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　月　　　日　　　第　　　　　　　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4:00Z</dcterms:created>
  <dc:creator/>
  <dc:description/>
  <cp:keywords/>
  <dc:language>en-US</dc:language>
  <cp:lastModifiedBy>Administrator</cp:lastModifiedBy>
  <dcterms:modified xsi:type="dcterms:W3CDTF">2024-11-18T08:01:00Z</dcterms:modified>
  <cp:revision>3</cp:revision>
  <dc:subject/>
  <dc:title>　</dc:title>
</cp:coreProperties>
</file>