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6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6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46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業集落排水事業排水設備使用開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休止・廃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（あて先）桐生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使用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―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排水設備使用開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休止・廃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するので、次のとおり届け出ます。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桐生市新里町　　　　　　　　　　　　　番地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区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一般家庭　　・　　事業所　　・　　公共施設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人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人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使用開始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開始、　　休止、　　廃止、　　再開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　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　　・　　井戸等　　・　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7:00Z</dcterms:created>
  <dc:creator/>
  <dc:description/>
  <cp:keywords/>
  <dc:language>en-US</dc:language>
  <cp:lastModifiedBy>Administrator</cp:lastModifiedBy>
  <dcterms:modified xsi:type="dcterms:W3CDTF">2024-11-18T08:02:00Z</dcterms:modified>
  <cp:revision>3</cp:revision>
  <dc:subject/>
  <dc:title>　</dc:title>
</cp:coreProperties>
</file>