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　任　　　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　桐　生　市　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firstLine="404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話　　　　　　　　　　　）</w:t>
      </w:r>
    </w:p>
    <w:p>
      <w:pPr>
        <w:pStyle w:val="Style17"/>
        <w:ind w:right="952" w:firstLine="404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Style17"/>
        <w:ind w:right="-1" w:firstLine="404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又は代表者名　　　　　　　　　　　　　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〔代表者印〕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dashDotHeavy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u w:val="dashDotHeavy" w:color="000000"/>
        </w:rPr>
        <w:t>（住所）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DotHeavy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76835</wp:posOffset>
                </wp:positionV>
                <wp:extent cx="91376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18"/>
                                <w:szCs w:val="18"/>
                              </w:rPr>
                              <w:t>代理人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1.2pt;mso-wrap-distance-left:9.05pt;mso-wrap-distance-right:9.05pt;mso-wrap-distance-top:0pt;mso-wrap-distance-bottom:0pt;margin-top:6.05pt;mso-position-vertical-relative:text;margin-left:3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18"/>
                          <w:szCs w:val="18"/>
                        </w:rPr>
                        <w:t>代理人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DotHeavy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DotHeavy" w:color="000000"/>
        </w:rPr>
      </w:r>
    </w:p>
    <w:p>
      <w:pPr>
        <w:pStyle w:val="Style17"/>
        <w:ind w:firstLine="952"/>
        <w:rPr>
          <w:rFonts w:ascii="ＭＳ ゴシック;MS Gothic" w:hAnsi="ＭＳ ゴシック;MS Gothic" w:eastAsia="ＭＳ ゴシック;MS Gothic" w:cs="ＭＳ ゴシック;MS Gothic"/>
          <w:u w:val="dashDotHeavy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dashDotHeavy" w:color="000000"/>
        </w:rPr>
        <w:t>（氏名）　　　　　　　　　　　　　　　　</w:t>
      </w:r>
    </w:p>
    <w:p>
      <w:pPr>
        <w:pStyle w:val="Style17"/>
        <w:ind w:firstLine="6480"/>
        <w:rPr>
          <w:rFonts w:ascii="ＭＳ ゴシック;MS Gothic" w:hAnsi="ＭＳ ゴシック;MS Gothic" w:eastAsia="ＭＳ ゴシック;MS Gothic" w:cs="ＭＳ ゴシック;MS Gothic"/>
          <w:u w:val="dashDotHeavy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〔認め印　可〕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u w:val="dashDotHeavy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dashDotHeavy" w:color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を代理人と定め下記権限を委任します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７年６月２４日に桐生市が行う自動販売機の設置場所貸付に係る入札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水道局事務所　物件番号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thick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）に関する一切の権限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入札者は代表者印を押印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代理人は、代理人が入札で使用する印を押印して下さい。（認印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30:00Z</dcterms:created>
  <dc:creator/>
  <dc:description/>
  <cp:keywords/>
  <dc:language>en-US</dc:language>
  <cp:lastModifiedBy/>
  <dcterms:modified xsi:type="dcterms:W3CDTF">2025-05-15T01:30:00Z</dcterms:modified>
  <cp:revision>1</cp:revision>
  <dc:subject/>
  <dc:title/>
</cp:coreProperties>
</file>