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928"/>
        <w:gridCol w:w="928"/>
        <w:gridCol w:w="928"/>
        <w:gridCol w:w="812"/>
        <w:gridCol w:w="812"/>
        <w:gridCol w:w="812"/>
        <w:gridCol w:w="812"/>
        <w:gridCol w:w="812"/>
        <w:gridCol w:w="812"/>
        <w:gridCol w:w="812"/>
        <w:gridCol w:w="174"/>
        <w:gridCol w:w="290"/>
      </w:tblGrid>
      <w:tr>
        <w:trPr>
          <w:trHeight w:val="3129" w:hRule="exact"/>
          <w:cantSplit w:val="true"/>
        </w:trPr>
        <w:tc>
          <w:tcPr>
            <w:tcW w:w="910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48"/>
                <w:szCs w:val="48"/>
              </w:rPr>
              <w:t>入　　　札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8"/>
                <w:szCs w:val="4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入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6"/>
                <w:szCs w:val="36"/>
              </w:rPr>
              <w:t>自動販売機の設置場所貸付に係る入札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6"/>
                <w:szCs w:val="36"/>
              </w:rPr>
              <w:t>（水道局事務所　物件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6"/>
                <w:szCs w:val="36"/>
                <w:u w:val="thick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6"/>
                <w:szCs w:val="36"/>
              </w:rPr>
              <w:t>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6"/>
                <w:szCs w:val="3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入　札　金　額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8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4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Century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円</w:t>
            </w:r>
          </w:p>
        </w:tc>
        <w:tc>
          <w:tcPr>
            <w:tcW w:w="174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64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6"/>
                <w:szCs w:val="36"/>
              </w:rPr>
              <w:t>年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56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</w:p>
        </w:tc>
        <w:tc>
          <w:tcPr>
            <w:tcW w:w="174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62" w:hRule="exact"/>
          <w:cantSplit w:val="true"/>
        </w:trPr>
        <w:tc>
          <w:tcPr>
            <w:tcW w:w="910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812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6"/>
                <w:szCs w:val="26"/>
              </w:rPr>
              <w:t>「自動販売機設置事業者募集要項」、「自動販売機設置場所貸付に係る仕様書」、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「入札説明書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の内容を承知し、上記金額のとおり入札します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令和　　年　　月　　日</w:t>
            </w:r>
          </w:p>
          <w:p>
            <w:pPr>
              <w:pStyle w:val="Style18"/>
              <w:ind w:firstLine="255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入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住　所</w:t>
            </w:r>
          </w:p>
          <w:p>
            <w:pPr>
              <w:pStyle w:val="Style18"/>
              <w:ind w:firstLine="348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名　称</w:t>
            </w:r>
          </w:p>
          <w:p>
            <w:pPr>
              <w:pStyle w:val="Style18"/>
              <w:ind w:firstLine="3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名又は代表者名　　　　　　　　　　　　　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〔代表者印〕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firstLine="255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住　所</w:t>
            </w:r>
          </w:p>
          <w:p>
            <w:pPr>
              <w:pStyle w:val="Style18"/>
              <w:ind w:firstLine="3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　名　　　　　　　　　　　　　　　　　　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6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〔認め印　可〕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（あて先）　桐　生　市　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注１　算用数字を使用し、最初の数字の前に｢￥｣又は｢金｣を記入してください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注２　入札者は、代表者印または実印を押印して下さい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注３　代理人による入札の場合は、代理人は、委任状に押印した印鑑と同じ印鑑を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使用して下さい。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0:00Z</dcterms:created>
  <dc:creator/>
  <dc:description/>
  <cp:keywords/>
  <dc:language>en-US</dc:language>
  <cp:lastModifiedBy/>
  <dcterms:modified xsi:type="dcterms:W3CDTF">2025-05-15T01:30:00Z</dcterms:modified>
  <cp:revision>1</cp:revision>
  <dc:subject/>
  <dc:title/>
</cp:coreProperties>
</file>